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/>
        <w:spacing w:lineRule="exact" w:line="640" w:before="0" w:after="156"/>
        <w:jc w:val="center"/>
        <w:rPr>
          <w:rFonts w:ascii="方正小标宋简体" w:hAnsi="方正小标宋简体" w:eastAsia="方正小标宋简体" w:cs="方正小标宋简体"/>
          <w:bCs/>
          <w:color w:val="333333"/>
          <w:spacing w:val="1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pacing w:val="10"/>
          <w:sz w:val="40"/>
          <w:szCs w:val="40"/>
        </w:rPr>
        <w:t>宣威市</w:t>
      </w:r>
      <w:r>
        <w:rPr>
          <w:rFonts w:eastAsia="方正小标宋简体" w:cs="方正小标宋简体" w:ascii="方正小标宋简体" w:hAnsi="方正小标宋简体"/>
          <w:bCs/>
          <w:color w:val="333333"/>
          <w:spacing w:val="10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333333"/>
          <w:spacing w:val="10"/>
          <w:sz w:val="40"/>
          <w:szCs w:val="40"/>
        </w:rPr>
        <w:t>年农村劳动力转移就业岗位推荐信息（第三十七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02"/>
        <w:gridCol w:w="1259"/>
        <w:gridCol w:w="1205"/>
        <w:gridCol w:w="3739"/>
        <w:gridCol w:w="2098"/>
        <w:gridCol w:w="2697"/>
        <w:gridCol w:w="1667"/>
      </w:tblGrid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企业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岗位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要求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资待遇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及联系电话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所在地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太龙塑业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操作工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吃苦耐劳，能适应夜班，年龄</w:t>
            </w:r>
            <w:r>
              <w:rPr/>
              <w:t>35-45</w:t>
            </w:r>
            <w:r>
              <w:rPr/>
              <w:t>岁，两班倒</w:t>
            </w:r>
            <w:r>
              <w:rPr>
                <w:rFonts w:eastAsia="Calibri"/>
              </w:rPr>
              <w:t xml:space="preserve">  </w:t>
            </w:r>
            <w:r>
              <w:rPr/>
              <w:t>12</w:t>
            </w:r>
            <w:r>
              <w:rPr/>
              <w:t>小时一班</w:t>
            </w:r>
            <w:r>
              <w:rPr>
                <w:rFonts w:eastAsia="Calibri"/>
              </w:rPr>
              <w:t xml:space="preserve">  </w:t>
            </w:r>
            <w:r>
              <w:rPr/>
              <w:t>月休</w:t>
            </w:r>
            <w:r>
              <w:rPr/>
              <w:t>2</w:t>
            </w:r>
            <w:r>
              <w:rPr/>
              <w:t>天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-6000</w:t>
            </w:r>
            <w:r>
              <w:rPr/>
              <w:t>，免费提供食宿（一日三餐）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女士</w:t>
            </w:r>
            <w:r>
              <w:rPr/>
              <w:t>13888369025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杨林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太龙塑业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料库仓管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岁以内，会办公软件，有同等工作经验</w:t>
            </w:r>
            <w:r>
              <w:rPr/>
              <w:t>1</w:t>
            </w:r>
            <w:r>
              <w:rPr/>
              <w:t>年以上，上班时间：</w:t>
            </w:r>
            <w:r>
              <w:rPr/>
              <w:t>8:00-20:00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-3500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女士</w:t>
            </w:r>
            <w:r>
              <w:rPr/>
              <w:t>13888369025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杨林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太龙塑业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管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岁以下，会简单办公软件操作</w:t>
            </w:r>
            <w:r>
              <w:rPr/>
              <w:br/>
            </w:r>
            <w:r>
              <w:rPr/>
              <w:t>上班时间：两班倒，</w:t>
            </w:r>
            <w:r>
              <w:rPr/>
              <w:t>12</w:t>
            </w:r>
            <w:r>
              <w:rPr/>
              <w:t>小时一个班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利待遇：</w:t>
            </w:r>
            <w:r>
              <w:rPr/>
              <w:t>4000-5000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女士</w:t>
            </w:r>
            <w:r>
              <w:rPr/>
              <w:t>13888369025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杨林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鑫龙翔金属制品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间普工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50</w:t>
            </w:r>
            <w:r>
              <w:rPr/>
              <w:t>周岁左右</w:t>
            </w:r>
            <w:r>
              <w:rPr/>
              <w:t>,</w:t>
            </w:r>
            <w:r>
              <w:rPr/>
              <w:t>身体素质好</w:t>
            </w:r>
            <w:r>
              <w:rPr/>
              <w:t>,</w:t>
            </w:r>
            <w:r>
              <w:rPr/>
              <w:t>心灵手巧</w:t>
            </w:r>
            <w:r>
              <w:rPr/>
              <w:t>,</w:t>
            </w:r>
            <w:r>
              <w:rPr/>
              <w:t>能吃苦耐劳</w:t>
            </w:r>
            <w:r>
              <w:rPr/>
              <w:t>,</w:t>
            </w:r>
            <w:r>
              <w:rPr/>
              <w:t>有敬业精神，服从公司管理安排</w:t>
            </w:r>
            <w:r>
              <w:rPr/>
              <w:t>(</w:t>
            </w:r>
            <w:r>
              <w:rPr/>
              <w:t>男士女士均招</w:t>
            </w:r>
            <w:r>
              <w:rPr/>
              <w:t>)</w:t>
            </w:r>
            <w:r>
              <w:rPr/>
              <w:t>试用期一个月</w:t>
            </w:r>
            <w:r>
              <w:rPr/>
              <w:t>,</w:t>
            </w:r>
            <w:r>
              <w:rPr/>
              <w:t>有意者携带身份证来厂报名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月薪制度</w:t>
            </w:r>
            <w:r>
              <w:rPr/>
              <w:t>3000</w:t>
            </w:r>
            <w:r>
              <w:rPr/>
              <w:t>元</w:t>
            </w:r>
            <w:r>
              <w:rPr/>
              <w:t>-5000</w:t>
            </w:r>
            <w:r>
              <w:rPr/>
              <w:t>元</w:t>
            </w:r>
            <w:r>
              <w:rPr/>
              <w:t>,</w:t>
            </w:r>
            <w:r>
              <w:rPr/>
              <w:t>工厂提供食宿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女士</w:t>
            </w:r>
            <w:r>
              <w:rPr/>
              <w:t>1352918212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大板桥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鑫龙翔金属制品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间文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男女</w:t>
            </w:r>
            <w:r>
              <w:rPr/>
              <w:t>,</w:t>
            </w:r>
            <w:r>
              <w:rPr/>
              <w:t>不限学历</w:t>
            </w:r>
            <w:r>
              <w:rPr/>
              <w:t>,</w:t>
            </w:r>
            <w:r>
              <w:rPr/>
              <w:t>熟悉基本的数学运算</w:t>
            </w:r>
            <w:r>
              <w:rPr/>
              <w:t>(</w:t>
            </w:r>
            <w:r>
              <w:rPr/>
              <w:t>算圆</w:t>
            </w:r>
            <w:r>
              <w:rPr/>
              <w:t>,</w:t>
            </w:r>
            <w:r>
              <w:rPr/>
              <w:t>圆柱</w:t>
            </w:r>
            <w:r>
              <w:rPr/>
              <w:t>,</w:t>
            </w:r>
            <w:r>
              <w:rPr/>
              <w:t>三角形</w:t>
            </w:r>
            <w:r>
              <w:rPr/>
              <w:t>,</w:t>
            </w:r>
            <w:r>
              <w:rPr/>
              <w:t>梯形</w:t>
            </w:r>
            <w:r>
              <w:rPr/>
              <w:t>,</w:t>
            </w:r>
            <w:r>
              <w:rPr/>
              <w:t>长方形的面积</w:t>
            </w:r>
            <w:r>
              <w:rPr/>
              <w:t>)</w:t>
            </w:r>
            <w:r>
              <w:rPr/>
              <w:t>，理科生优先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遇</w:t>
            </w:r>
            <w:r>
              <w:rPr/>
              <w:t>3500-5000</w:t>
            </w:r>
            <w:r>
              <w:rPr/>
              <w:t>元</w:t>
            </w:r>
            <w:r>
              <w:rPr/>
              <w:t>,</w:t>
            </w:r>
            <w:r>
              <w:rPr/>
              <w:t>公司包吃住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女士</w:t>
            </w:r>
            <w:r>
              <w:rPr/>
              <w:t>1352918212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大板桥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泰集团（明远新能源）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人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男性，</w:t>
            </w:r>
            <w:r>
              <w:rPr/>
              <w:t>35-45</w:t>
            </w:r>
            <w:r>
              <w:rPr/>
              <w:t>岁，负责房屋的勘测，照片拍摄，云之家提交。会绘画平面草图。签署电子合同及开立子账户。根据实际情况，负责发改局提交备案资料及电业局申请资料和并网资料。负责跟踪领表、合闸、领取售电合同等，整个流程衔接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  <w:r>
              <w:rPr/>
              <w:t>元</w:t>
            </w:r>
            <w:r>
              <w:rPr/>
              <w:t>+</w:t>
            </w:r>
            <w:r>
              <w:rPr/>
              <w:t>提成，工作时间</w:t>
            </w:r>
            <w:r>
              <w:rPr/>
              <w:t>8</w:t>
            </w:r>
            <w:r>
              <w:rPr/>
              <w:t>小时制，提供午餐。试用期为一个月，转正后公司购买五险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女士</w:t>
            </w:r>
            <w:r>
              <w:rPr/>
              <w:t>18860710347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嵩明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泰集团（明远新能源）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库管理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男性，</w:t>
            </w:r>
            <w:r>
              <w:rPr/>
              <w:t>35-45</w:t>
            </w:r>
            <w:r>
              <w:rPr/>
              <w:t>岁，负责仓库所有库存的盘点，会开叉车装货，负责配货，负责购买一些辅助材料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  <w:r>
              <w:rPr/>
              <w:t>元，工作时间</w:t>
            </w:r>
            <w:r>
              <w:rPr/>
              <w:t>8</w:t>
            </w:r>
            <w:r>
              <w:rPr/>
              <w:t>小时制，提供午餐。试用期为一个月，转正后公司购买五险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女士</w:t>
            </w:r>
            <w:r>
              <w:rPr/>
              <w:t>18860710347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嵩明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泰集团（明远新能源）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部人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男性，</w:t>
            </w:r>
            <w:r>
              <w:rPr/>
              <w:t>35-45</w:t>
            </w:r>
            <w:r>
              <w:rPr/>
              <w:t>岁，会看</w:t>
            </w:r>
            <w:r>
              <w:rPr/>
              <w:t>CAD</w:t>
            </w:r>
            <w:r>
              <w:rPr/>
              <w:t>图纸，会绘画平面草图，负责协调各农户家的安装材料，负责和施工队协调各方面事务，负责拍摄工程完工照片，会开小型货车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  <w:r>
              <w:rPr/>
              <w:t>元，工作时间</w:t>
            </w:r>
            <w:r>
              <w:rPr/>
              <w:t>8</w:t>
            </w:r>
            <w:r>
              <w:rPr/>
              <w:t>小时制，提供午餐。试用期为一个月，转正后公司购买五险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女士</w:t>
            </w:r>
            <w:r>
              <w:rPr/>
              <w:t>18860710347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嵩明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康恩贝希陶药业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堂厨师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岁以下，高中及以上文化，身体健康，有良好的卫生习惯，</w:t>
            </w:r>
            <w:r>
              <w:rPr>
                <w:rFonts w:eastAsia="Calibri"/>
              </w:rPr>
              <w:t xml:space="preserve"> </w:t>
            </w:r>
            <w:r>
              <w:rPr/>
              <w:t>厨艺较好，即会炒大锅菜也能做桌餐，责任心强，能吃苦耐劳，有公司食堂管理经验者优先考虑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遇：</w:t>
            </w:r>
            <w:r>
              <w:rPr/>
              <w:t>4000-5000</w:t>
            </w:r>
            <w:r>
              <w:rPr/>
              <w:t>元，缴纳“五险一金”、</w:t>
            </w:r>
            <w:r>
              <w:rPr/>
              <w:t>13</w:t>
            </w:r>
            <w:r>
              <w:rPr/>
              <w:t>薪，免餐费、提供住宿，每天工作</w:t>
            </w:r>
            <w:r>
              <w:rPr/>
              <w:t>8</w:t>
            </w:r>
            <w:r>
              <w:rPr/>
              <w:t>小时，月休</w:t>
            </w:r>
            <w:r>
              <w:rPr/>
              <w:t>4</w:t>
            </w:r>
            <w:r>
              <w:rPr/>
              <w:t>天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女士</w:t>
            </w:r>
            <w:r>
              <w:rPr/>
              <w:t>68723580</w:t>
            </w:r>
            <w:r>
              <w:rPr/>
              <w:t>、</w:t>
            </w:r>
            <w:r>
              <w:rPr/>
              <w:t xml:space="preserve">13769181657  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宁市草铺工业园区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康恩贝希陶药业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间操作工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岁以下（有相关专业技能者可适当放宽），高中及以上学历，身体健康，有良好的卫生习惯，吃苦耐劳，能服从领导的工作安排，能适应夜班，有制药企业从业经验者优先考虑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遇：</w:t>
            </w:r>
            <w:r>
              <w:rPr/>
              <w:t>3000-6000</w:t>
            </w:r>
            <w:r>
              <w:rPr/>
              <w:t>元（按生产量计酬），缴纳“五险一金”、</w:t>
            </w:r>
            <w:r>
              <w:rPr/>
              <w:t>13</w:t>
            </w:r>
            <w:r>
              <w:rPr/>
              <w:t>薪，提供住宿、有餐补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女士</w:t>
            </w:r>
            <w:r>
              <w:rPr/>
              <w:t>68723580</w:t>
            </w:r>
            <w:r>
              <w:rPr/>
              <w:t>、</w:t>
            </w:r>
            <w:r>
              <w:rPr/>
              <w:t xml:space="preserve">13769181657  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宁市草铺工业园区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南疆制药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技术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—</w:t>
            </w:r>
            <w:r>
              <w:rPr/>
              <w:t>35</w:t>
            </w:r>
            <w:r>
              <w:rPr/>
              <w:t>岁；本科及以上学历（机电、机械、自动化等相关专业）指导操作工正确使用设备，维护，合理润滑；定期对车间的设备运转情况进行全面检查，并作好记录，及时处理存在的问题；协助设备动力部负责人，做好设备维护及检查工作，制订消除设备缺陷与跑、冒、</w:t>
            </w:r>
            <w:r>
              <w:rPr>
                <w:rFonts w:eastAsia="Calibri"/>
              </w:rPr>
              <w:t xml:space="preserve"> </w:t>
            </w:r>
            <w:r>
              <w:rPr/>
              <w:t>滴、漏方案及措施，并安排实施，不断提高设备完好率，降低故障率。熟悉运用绘图软件、熟悉液压、机械传动原理；熟悉设备自动化编程及</w:t>
            </w:r>
            <w:r>
              <w:rPr/>
              <w:t>PLC</w:t>
            </w:r>
            <w:r>
              <w:rPr/>
              <w:t>系统控制；有</w:t>
            </w:r>
            <w:r>
              <w:rPr/>
              <w:t>2</w:t>
            </w:r>
            <w:r>
              <w:rPr/>
              <w:t>年及以上的设备管理工作经验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技术员工资可以面谈，其它岗位薪资</w:t>
            </w:r>
            <w:r>
              <w:rPr/>
              <w:t>4000+</w:t>
            </w:r>
            <w:r>
              <w:rPr/>
              <w:t>；五险一金、餐补、住宿、节日福利、工会福利、企业爱心基金；带薪休假、培训、广阔的晋升空间；入职前公司将统一安排体检，体检不合格不予录用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老师</w:t>
            </w:r>
            <w:r>
              <w:rPr/>
              <w:br/>
            </w:r>
            <w:r>
              <w:rPr/>
              <w:t>招聘热线：</w:t>
            </w:r>
            <w:r>
              <w:rPr/>
              <w:t>0871-67392462</w:t>
              <w:br/>
              <w:br/>
            </w:r>
            <w:r>
              <w:rPr/>
              <w:t>简历投递邮箱：</w:t>
            </w:r>
            <w:r>
              <w:rPr/>
              <w:t>2377303289@qq.com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大板桥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南疆制药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修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cs="宋体" w:ascii="宋体" w:hAnsi="宋体"/>
              </w:rPr>
              <w:t>—</w:t>
            </w:r>
            <w:r>
              <w:rPr/>
              <w:t>35</w:t>
            </w:r>
            <w:r>
              <w:rPr/>
              <w:t>岁；大专及以上学历（机械机电、电气工程等相关专业）负责生产车间设备设施的维护保养</w:t>
            </w:r>
            <w:r>
              <w:rPr/>
              <w:t>,</w:t>
            </w:r>
            <w:r>
              <w:rPr/>
              <w:t>确保生产设备处于良好状态；设备设施的进厂验收、安装调试，突发设备设施故障的处理及维修及设备设施管理文件及记录的编制、填写。有一年及以上设备维修工作经验，适应三班倒，有责任心、动手能力操作强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技术员工资可以面谈，其它岗位薪资</w:t>
            </w:r>
            <w:r>
              <w:rPr/>
              <w:t>4001+</w:t>
            </w:r>
            <w:r>
              <w:rPr/>
              <w:t>；五险一金、餐补、住宿、节日福利、工会福利、企业爱心基金；带薪休假、培训、广阔的晋升空间；入职前公司将统一安排体检，体检不合格不予录用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老师</w:t>
            </w:r>
            <w:r>
              <w:rPr/>
              <w:br/>
            </w:r>
            <w:r>
              <w:rPr/>
              <w:t>招聘热线：</w:t>
            </w:r>
            <w:r>
              <w:rPr/>
              <w:t>0871-67392462</w:t>
              <w:br/>
              <w:br/>
            </w:r>
            <w:r>
              <w:rPr/>
              <w:t>简历投递邮箱：</w:t>
            </w:r>
            <w:r>
              <w:rPr/>
              <w:t>2377303290@qq.com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大板桥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南疆制药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生产操作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：</w:t>
            </w:r>
            <w:r>
              <w:rPr/>
              <w:t>20</w:t>
            </w:r>
            <w:r>
              <w:rPr>
                <w:rFonts w:cs="宋体" w:ascii="宋体" w:hAnsi="宋体"/>
              </w:rPr>
              <w:t>—</w:t>
            </w:r>
            <w:r>
              <w:rPr/>
              <w:t>35</w:t>
            </w:r>
            <w:r>
              <w:rPr/>
              <w:t>岁</w:t>
            </w:r>
            <w:r>
              <w:rPr/>
              <w:t>;</w:t>
            </w:r>
            <w:r>
              <w:rPr/>
              <w:t>学历：中专及以上学历（专业不限），岗位职责：按岗位要求进行大输液生产操作。其他要求：适应三班倒、吃苦耐劳、服从安排有相关工作经验者优先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技术员工资可以面谈，其它岗位薪资</w:t>
            </w:r>
            <w:r>
              <w:rPr/>
              <w:t>4002+</w:t>
            </w:r>
            <w:r>
              <w:rPr/>
              <w:t>；五险一金、餐补、住宿、节日福利、工会福利、企业爱心基金；带薪休假、培训、广阔的晋升空间；入职前公司将统一安排体检，体检不合格不予录用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老师</w:t>
            </w:r>
            <w:r>
              <w:rPr/>
              <w:br/>
            </w:r>
            <w:r>
              <w:rPr/>
              <w:t>招聘热线：</w:t>
            </w:r>
            <w:r>
              <w:rPr/>
              <w:t>0871-67392462</w:t>
              <w:br/>
              <w:br/>
            </w:r>
            <w:r>
              <w:rPr/>
              <w:t>简历投递邮箱：</w:t>
            </w:r>
            <w:r>
              <w:rPr/>
              <w:t>2377303291@qq.com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大板桥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南疆制药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运工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职要求</w:t>
            </w:r>
            <w:r>
              <w:rPr/>
              <w:t xml:space="preserve">: </w:t>
            </w:r>
            <w:r>
              <w:rPr/>
              <w:t>年龄：</w:t>
            </w:r>
            <w:r>
              <w:rPr/>
              <w:t>30</w:t>
            </w:r>
            <w:r>
              <w:rPr>
                <w:rFonts w:cs="宋体" w:ascii="宋体" w:hAnsi="宋体"/>
              </w:rPr>
              <w:t>—</w:t>
            </w:r>
            <w:r>
              <w:rPr/>
              <w:t>40</w:t>
            </w:r>
            <w:r>
              <w:rPr/>
              <w:t>岁；初中及以上学历负责仓库物品的进、出库的搬运工作。其他要求：吃苦耐劳，适应两班倒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技术员工资可以面谈，其它岗位薪资</w:t>
            </w:r>
            <w:r>
              <w:rPr/>
              <w:t>4003+</w:t>
            </w:r>
            <w:r>
              <w:rPr/>
              <w:t>；五险一金、餐补、住宿、节日福利、工会福利、企业爱心基金；带薪休假、培训、广阔的晋升空间；入职前公司将统一安排体检，体检不合格不予录用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老师</w:t>
            </w:r>
            <w:r>
              <w:rPr/>
              <w:br/>
            </w:r>
            <w:r>
              <w:rPr/>
              <w:t>招聘热线：</w:t>
            </w:r>
            <w:r>
              <w:rPr/>
              <w:t>0871-67392462</w:t>
              <w:br/>
              <w:br/>
            </w:r>
            <w:r>
              <w:rPr/>
              <w:t>简历投递邮箱：</w:t>
            </w:r>
            <w:r>
              <w:rPr/>
              <w:t>2377303292@qq.com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大板桥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创视界光电科技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包操作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要求</w:t>
            </w:r>
            <w:r>
              <w:rPr/>
              <w:t>16-45</w:t>
            </w:r>
            <w:r>
              <w:rPr/>
              <w:t>周岁，男女不限，做事踏实认真。白班晚班都有，两班倒可以申请长白班，包吃住可短期，激烈招聘中主要负责数据线耳机打包，贴标签，装箱等简单工作，无需工作经验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工资</w:t>
            </w:r>
            <w:r>
              <w:rPr/>
              <w:t>5000-6000</w:t>
            </w:r>
            <w:r>
              <w:rPr/>
              <w:t>，每月</w:t>
            </w:r>
            <w:r>
              <w:rPr/>
              <w:t>15</w:t>
            </w:r>
            <w:r>
              <w:rPr/>
              <w:t>号发工资，不拖欠工资</w:t>
            </w:r>
            <w:r>
              <w:rPr/>
              <w:t>(</w:t>
            </w:r>
            <w:r>
              <w:rPr/>
              <w:t>上班</w:t>
            </w:r>
            <w:r>
              <w:rPr/>
              <w:t>7</w:t>
            </w:r>
            <w:r>
              <w:rPr/>
              <w:t>天可预支</w:t>
            </w:r>
            <w:r>
              <w:rPr/>
              <w:t>)(</w:t>
            </w:r>
            <w:r>
              <w:rPr/>
              <w:t>宿舍</w:t>
            </w:r>
            <w:r>
              <w:rPr>
                <w:rFonts w:eastAsia="Calibri"/>
              </w:rPr>
              <w:t xml:space="preserve"> </w:t>
            </w:r>
            <w:r>
              <w:rPr/>
              <w:t>4-6</w:t>
            </w:r>
            <w:r>
              <w:rPr/>
              <w:t>人间，配套设施齐全吃饭两荤两素。食堂饭菜多样。</w:t>
            </w:r>
            <w:r>
              <w:rPr/>
              <w:t>)</w:t>
            </w:r>
            <w:r>
              <w:rPr/>
              <w:t>空调，热水器，无线网，阳台，带上行李当天可安排入职住宿，做满</w:t>
            </w:r>
            <w:r>
              <w:rPr/>
              <w:t>7</w:t>
            </w:r>
            <w:r>
              <w:rPr/>
              <w:t>天可预支工资，免费招聘，不收取任何费用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06705418  </w:t>
            </w:r>
            <w:r>
              <w:rPr/>
              <w:t>微信同号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大板桥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博瑞生物科技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料人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周岁以下，身体健康，有责任心，工作认真，能吃苦耐劳，听从领导的安排。投料、出渣等工作时间：</w:t>
            </w:r>
            <w:r>
              <w:rPr/>
              <w:t>3</w:t>
            </w:r>
            <w:r>
              <w:rPr/>
              <w:t>班倒，每班</w:t>
            </w:r>
            <w:r>
              <w:rPr/>
              <w:t>8</w:t>
            </w:r>
            <w:r>
              <w:rPr/>
              <w:t>小时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资待遇：</w:t>
            </w:r>
            <w:r>
              <w:rPr/>
              <w:t>16</w:t>
            </w:r>
            <w:r>
              <w:rPr/>
              <w:t>元</w:t>
            </w:r>
            <w:r>
              <w:rPr/>
              <w:t>/</w:t>
            </w:r>
            <w:r>
              <w:rPr/>
              <w:t>小时；中班补贴（</w:t>
            </w:r>
            <w:r>
              <w:rPr/>
              <w:t>10</w:t>
            </w:r>
            <w:r>
              <w:rPr/>
              <w:t>元</w:t>
            </w:r>
            <w:r>
              <w:rPr/>
              <w:t>/</w:t>
            </w:r>
            <w:r>
              <w:rPr/>
              <w:t>班），夜班补贴（</w:t>
            </w: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班），工资月结；提供三餐（早餐</w:t>
            </w:r>
            <w:r>
              <w:rPr/>
              <w:t>1</w:t>
            </w:r>
            <w:r>
              <w:rPr/>
              <w:t>元，中餐及晚餐：</w:t>
            </w:r>
            <w:r>
              <w:rPr/>
              <w:t>2.5</w:t>
            </w:r>
            <w:r>
              <w:rPr/>
              <w:t>元</w:t>
            </w:r>
            <w:r>
              <w:rPr/>
              <w:t>/</w:t>
            </w:r>
            <w:r>
              <w:rPr/>
              <w:t>餐）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师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0871-67976285  13320515280  </w:t>
            </w:r>
            <w:r>
              <w:rPr/>
              <w:t>简历投递邮箱：</w:t>
            </w:r>
            <w:r>
              <w:rPr/>
              <w:t>61152322@qq.com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杨林</w:t>
            </w:r>
            <w:r>
              <w:rPr/>
              <w:t>(</w:t>
            </w:r>
            <w:r>
              <w:rPr/>
              <w:t>可直接导航云南瑞宝生物科技股份有限公司）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统一企业食品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代表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及以上学历，</w:t>
            </w:r>
            <w:r>
              <w:rPr/>
              <w:t>18-35</w:t>
            </w:r>
            <w:r>
              <w:rPr/>
              <w:t>岁（表现优秀者可快速晋升，储备主任）；有一定的规划组织能力、沟通交流能力和进取心；吃苦耐劳，愿意接受新事物，快速适应新环境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资</w:t>
            </w:r>
            <w:r>
              <w:rPr/>
              <w:t>5000+</w:t>
            </w:r>
            <w:r>
              <w:rPr/>
              <w:t>上不封顶；社会保险</w:t>
            </w:r>
            <w:r>
              <w:rPr/>
              <w:t>:</w:t>
            </w:r>
            <w:r>
              <w:rPr/>
              <w:t>五险一金</w:t>
            </w:r>
            <w:r>
              <w:rPr/>
              <w:t>+</w:t>
            </w:r>
            <w:r>
              <w:rPr/>
              <w:t>雇主责任险；带薪假</w:t>
            </w:r>
            <w:r>
              <w:rPr/>
              <w:t>:</w:t>
            </w:r>
            <w:r>
              <w:rPr/>
              <w:t>国家法定节假日、带薪年休假、婚假、产检假、产假等；</w:t>
            </w:r>
            <w:r>
              <w:rPr/>
              <w:br/>
            </w:r>
            <w:r>
              <w:rPr/>
              <w:t>员工慰问</w:t>
            </w:r>
            <w:r>
              <w:rPr/>
              <w:t>:</w:t>
            </w:r>
            <w:r>
              <w:rPr/>
              <w:t>结婚贺礼、生日慰问、丧葬补助等；年节福利</w:t>
            </w:r>
            <w:r>
              <w:rPr/>
              <w:t>:</w:t>
            </w:r>
            <w:r>
              <w:rPr/>
              <w:t>重要节日（春节、劳动节、中秋节）福利、旅游基金等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老师</w:t>
            </w:r>
            <w:r>
              <w:rPr/>
              <w:br/>
              <w:t>15368039026</w:t>
              <w:br/>
            </w:r>
            <w:r>
              <w:rPr/>
              <w:t>销售简历投递邮箱</w:t>
            </w:r>
            <w:r>
              <w:rPr/>
              <w:t>:</w:t>
              <w:br/>
              <w:t>lilixian@pec.com.cn</w:t>
              <w:br/>
            </w:r>
            <w:r>
              <w:rPr/>
              <w:t>投递格式</w:t>
            </w:r>
            <w:r>
              <w:rPr/>
              <w:t>:</w:t>
            </w:r>
            <w:r>
              <w:rPr/>
              <w:t>姓名</w:t>
            </w:r>
            <w:r>
              <w:rPr/>
              <w:t>+</w:t>
            </w:r>
            <w:r>
              <w:rPr/>
              <w:t>岗位</w:t>
            </w:r>
            <w:r>
              <w:rPr/>
              <w:t>+</w:t>
            </w:r>
            <w:r>
              <w:rPr/>
              <w:t>意向工作地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呈贡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空港航空食品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场食堂服务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无任何违法犯罪记录；</w:t>
            </w:r>
            <w:r>
              <w:rPr/>
              <w:br/>
              <w:t>2</w:t>
            </w:r>
            <w:r>
              <w:rPr/>
              <w:t>、</w:t>
            </w:r>
            <w:r>
              <w:rPr/>
              <w:t>45</w:t>
            </w:r>
            <w:r>
              <w:rPr/>
              <w:t>周岁及以下；</w:t>
            </w:r>
            <w:r>
              <w:rPr/>
              <w:br/>
              <w:t>3</w:t>
            </w:r>
            <w:r>
              <w:rPr/>
              <w:t>、初中以上学历（须会写字，操作智能手机）；</w:t>
            </w:r>
            <w:r>
              <w:rPr/>
              <w:br/>
              <w:t>4</w:t>
            </w:r>
            <w:r>
              <w:rPr/>
              <w:t>、身体健康，吃苦耐劳，有责任心；</w:t>
            </w:r>
            <w:r>
              <w:rPr/>
              <w:br/>
              <w:t>5</w:t>
            </w:r>
            <w:r>
              <w:rPr/>
              <w:t>、有较强的服务意识，具备良好的执行力和团队合作精神；</w:t>
            </w:r>
            <w:r>
              <w:rPr/>
              <w:br/>
              <w:t>6</w:t>
            </w:r>
            <w:r>
              <w:rPr/>
              <w:t>、能适应倒班工作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-5200</w:t>
            </w:r>
            <w:r>
              <w:rPr/>
              <w:t>，上六休一，入职五险，带薪年休假，节日购物卡，生日卡，免费住宿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时间：周一至周五，早上</w:t>
            </w:r>
            <w:r>
              <w:rPr/>
              <w:t>9:30</w:t>
            </w:r>
            <w:r>
              <w:rPr/>
              <w:t>统一面试</w:t>
            </w:r>
            <w:r>
              <w:rPr/>
              <w:br/>
            </w:r>
            <w:r>
              <w:rPr/>
              <w:t>联系电话：</w:t>
            </w:r>
            <w:r>
              <w:rPr/>
              <w:t>0871-67088507</w:t>
              <w:br/>
            </w:r>
            <w:r>
              <w:rPr/>
              <w:t>咨询时间：周一至周五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9:00-17:00  </w:t>
            </w:r>
            <w:r>
              <w:rPr/>
              <w:t>（法定节假日除外）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：昆明长水国际机场机场西路云南空港航空食品有限公司</w:t>
            </w:r>
            <w:r>
              <w:rPr/>
              <w:br/>
            </w:r>
            <w:r>
              <w:rPr/>
              <w:t>乘车路线：乘坐地铁六号线，至“机场前站”下地铁，出站后导航“云南空港航空食品有限公司”步行</w:t>
            </w:r>
            <w:r>
              <w:rPr/>
              <w:t>10</w:t>
            </w:r>
            <w:r>
              <w:rPr/>
              <w:t>分钟。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空港航空食品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场店铺服务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无任何违法犯罪记录；</w:t>
            </w:r>
            <w:r>
              <w:rPr/>
              <w:br/>
              <w:t>2</w:t>
            </w:r>
            <w:r>
              <w:rPr/>
              <w:t>、</w:t>
            </w:r>
            <w:r>
              <w:rPr/>
              <w:t>45</w:t>
            </w:r>
            <w:r>
              <w:rPr/>
              <w:t>周岁及以下；</w:t>
            </w:r>
            <w:r>
              <w:rPr/>
              <w:br/>
              <w:t>3</w:t>
            </w:r>
            <w:r>
              <w:rPr/>
              <w:t>、初中以上学历（须会写字，操作智能手机）；</w:t>
            </w:r>
            <w:r>
              <w:rPr/>
              <w:br/>
              <w:t>4</w:t>
            </w:r>
            <w:r>
              <w:rPr/>
              <w:t>、身体健康，吃苦耐劳，有责任心；</w:t>
            </w:r>
            <w:r>
              <w:rPr/>
              <w:br/>
              <w:t>5</w:t>
            </w:r>
            <w:r>
              <w:rPr/>
              <w:t>、有较强的服务意识，具备良好的执行力和团队合作精神；</w:t>
            </w:r>
            <w:r>
              <w:rPr/>
              <w:br/>
              <w:t>7</w:t>
            </w:r>
            <w:r>
              <w:rPr/>
              <w:t>、能适应倒班工作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-4500</w:t>
            </w:r>
            <w:r>
              <w:rPr/>
              <w:t>，上六休一，入职五险，带薪年休假，节日购物卡，生日卡，免费住宿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时间：周一至周五，早上</w:t>
            </w:r>
            <w:r>
              <w:rPr/>
              <w:t>9:30</w:t>
            </w:r>
            <w:r>
              <w:rPr/>
              <w:t>统一面试</w:t>
            </w:r>
            <w:r>
              <w:rPr/>
              <w:br/>
            </w:r>
            <w:r>
              <w:rPr/>
              <w:t>联系电话：</w:t>
            </w:r>
            <w:r>
              <w:rPr/>
              <w:t>0871-67088507</w:t>
              <w:br/>
            </w:r>
            <w:r>
              <w:rPr/>
              <w:t>咨询时间：周一至周五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9:00-17:01  </w:t>
            </w:r>
            <w:r>
              <w:rPr/>
              <w:t>（法定节假日除外）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：昆明长水国际机场机场西路云南空港航空食品有限公司</w:t>
            </w:r>
            <w:r>
              <w:rPr/>
              <w:br/>
            </w:r>
            <w:r>
              <w:rPr/>
              <w:t>乘车路线：乘坐地铁六号线，至“机场前站”下地铁，出站后导航“云南空港航空食品有限公司”步行</w:t>
            </w:r>
            <w:r>
              <w:rPr/>
              <w:t>11</w:t>
            </w:r>
            <w:r>
              <w:rPr/>
              <w:t>分钟。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空港航空食品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餐装配工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无任何违法犯罪记录；</w:t>
            </w:r>
            <w:r>
              <w:rPr/>
              <w:br/>
              <w:t>2</w:t>
            </w:r>
            <w:r>
              <w:rPr/>
              <w:t>、</w:t>
            </w:r>
            <w:r>
              <w:rPr/>
              <w:t>45</w:t>
            </w:r>
            <w:r>
              <w:rPr/>
              <w:t>周岁及以下；</w:t>
            </w:r>
            <w:r>
              <w:rPr/>
              <w:br/>
              <w:t>3</w:t>
            </w:r>
            <w:r>
              <w:rPr/>
              <w:t>、初中以上学历（须会写字，操作智能手机）；</w:t>
            </w:r>
            <w:r>
              <w:rPr/>
              <w:br/>
              <w:t>4</w:t>
            </w:r>
            <w:r>
              <w:rPr/>
              <w:t>、身体健康，吃苦耐劳，有责任心；</w:t>
            </w:r>
            <w:r>
              <w:rPr/>
              <w:br/>
              <w:t>5</w:t>
            </w:r>
            <w:r>
              <w:rPr/>
              <w:t>、有较强的服务意识，具备良好的执行力和团队合作精神；</w:t>
            </w:r>
            <w:r>
              <w:rPr/>
              <w:br/>
              <w:t>8</w:t>
            </w:r>
            <w:r>
              <w:rPr/>
              <w:t>、能适应倒班工作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-4800</w:t>
            </w:r>
            <w:r>
              <w:rPr/>
              <w:t>，上六休一，入职五险，带薪年休假，节日购物卡，生日卡，免费住宿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时间：周一至周五，早上</w:t>
            </w:r>
            <w:r>
              <w:rPr/>
              <w:t>9:30</w:t>
            </w:r>
            <w:r>
              <w:rPr/>
              <w:t>统一面试</w:t>
            </w:r>
            <w:r>
              <w:rPr/>
              <w:br/>
            </w:r>
            <w:r>
              <w:rPr/>
              <w:t>联系电话：</w:t>
            </w:r>
            <w:r>
              <w:rPr/>
              <w:t>0871-67088507</w:t>
              <w:br/>
            </w:r>
            <w:r>
              <w:rPr/>
              <w:t>咨询时间：周一至周五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9:00-17:02  </w:t>
            </w:r>
            <w:r>
              <w:rPr/>
              <w:t>（法定节假日除外）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：昆明长水国际机场机场西路云南空港航空食品有限公司</w:t>
            </w:r>
            <w:r>
              <w:rPr/>
              <w:br/>
            </w:r>
            <w:r>
              <w:rPr/>
              <w:t>乘车路线：乘坐地铁六号线，至“机场前站”下地铁，出站后导航“云南空港航空食品有限公司”步行</w:t>
            </w:r>
            <w:r>
              <w:rPr/>
              <w:t>12</w:t>
            </w:r>
            <w:r>
              <w:rPr/>
              <w:t>分钟。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空港航空食品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清洗工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无任何违法犯罪记录；</w:t>
            </w:r>
            <w:r>
              <w:rPr/>
              <w:br/>
              <w:t>2</w:t>
            </w:r>
            <w:r>
              <w:rPr/>
              <w:t>、</w:t>
            </w:r>
            <w:r>
              <w:rPr/>
              <w:t>45</w:t>
            </w:r>
            <w:r>
              <w:rPr/>
              <w:t>周岁及以下；</w:t>
            </w:r>
            <w:r>
              <w:rPr/>
              <w:br/>
              <w:t>3</w:t>
            </w:r>
            <w:r>
              <w:rPr/>
              <w:t>、初中以上学历（须会写字，操作智能手机）；</w:t>
            </w:r>
            <w:r>
              <w:rPr/>
              <w:br/>
              <w:t>4</w:t>
            </w:r>
            <w:r>
              <w:rPr/>
              <w:t>、身体健康，吃苦耐劳，有责任心；</w:t>
            </w:r>
            <w:r>
              <w:rPr/>
              <w:br/>
              <w:t>5</w:t>
            </w:r>
            <w:r>
              <w:rPr/>
              <w:t>、有较强的服务意识，具备良好的执行力和团队合作精神；</w:t>
            </w:r>
            <w:r>
              <w:rPr/>
              <w:br/>
              <w:t>9</w:t>
            </w:r>
            <w:r>
              <w:rPr/>
              <w:t>、能适应倒班工作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-4800</w:t>
            </w:r>
            <w:r>
              <w:rPr/>
              <w:t>，上六休一，入职五险，带薪年休假，节日购物卡，生日卡，免费住宿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时间：周一至周五，早上</w:t>
            </w:r>
            <w:r>
              <w:rPr/>
              <w:t>9:30</w:t>
            </w:r>
            <w:r>
              <w:rPr/>
              <w:t>统一面试</w:t>
            </w:r>
            <w:r>
              <w:rPr/>
              <w:br/>
            </w:r>
            <w:r>
              <w:rPr/>
              <w:t>联系电话：</w:t>
            </w:r>
            <w:r>
              <w:rPr/>
              <w:t>0871-67088507</w:t>
              <w:br/>
            </w:r>
            <w:r>
              <w:rPr/>
              <w:t>咨询时间：周一至周五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9:00-17:03  </w:t>
            </w:r>
            <w:r>
              <w:rPr/>
              <w:t>（法定节假日除外）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：昆明长水国际机场机场西路云南空港航空食品有限公司</w:t>
            </w:r>
            <w:r>
              <w:rPr/>
              <w:br/>
            </w:r>
            <w:r>
              <w:rPr/>
              <w:t>乘车路线：乘坐地铁六号线，至“机场前站”下地铁，出站后导航“云南空港航空食品有限公司”步行</w:t>
            </w:r>
            <w:r>
              <w:rPr/>
              <w:t>13</w:t>
            </w:r>
            <w:r>
              <w:rPr/>
              <w:t>分钟。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杉杉新材料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QC</w:t>
            </w:r>
            <w:r>
              <w:rPr/>
              <w:t>成品质检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以上学历；三年以上制造业质量相关工作经验，两年以上</w:t>
            </w:r>
            <w:r>
              <w:rPr/>
              <w:t>OQC</w:t>
            </w:r>
            <w:r>
              <w:rPr/>
              <w:t>类似岗位工作经验；熟练使用</w:t>
            </w:r>
            <w:r>
              <w:rPr/>
              <w:t>office</w:t>
            </w:r>
            <w:r>
              <w:rPr/>
              <w:t>办公软件；具有很强的责任心和质量意识，较好的沟通协调配合能力，执行能力强；学习能力强，具有良好的质量意识和资源整合能力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月薪</w:t>
            </w:r>
            <w:r>
              <w:rPr/>
              <w:t>4000-6000</w:t>
            </w:r>
            <w:r>
              <w:rPr/>
              <w:t>，入职签订劳动合同，购买五险一金；目前阶段提供中餐）、带薪公休假、生日福利、节日礼金、免费年度体检、完善的培训体系、趣味体育赛事、工厂正式运营后提供宿舍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部</w:t>
            </w:r>
            <w:r>
              <w:rPr>
                <w:rFonts w:eastAsia="Calibri"/>
              </w:rPr>
              <w:t xml:space="preserve"> </w:t>
            </w:r>
            <w:r>
              <w:rPr/>
              <w:t>0871-68870138</w:t>
              <w:br/>
            </w:r>
            <w:r>
              <w:rPr/>
              <w:t>简历投递邮箱</w:t>
            </w:r>
            <w:r>
              <w:rPr/>
              <w:t>:</w:t>
              <w:br/>
              <w:t>ynsszp@shanshan.com</w:t>
              <w:br/>
            </w:r>
            <w:r>
              <w:rPr/>
              <w:t>注</w:t>
            </w:r>
            <w:r>
              <w:rPr/>
              <w:t>:</w:t>
            </w:r>
            <w:r>
              <w:rPr/>
              <w:t>邮箱投递格式</w:t>
            </w:r>
            <w:r>
              <w:rPr/>
              <w:t>:</w:t>
            </w:r>
            <w:r>
              <w:rPr/>
              <w:t>姓名</w:t>
            </w:r>
            <w:r>
              <w:rPr/>
              <w:t>+</w:t>
            </w:r>
            <w:r>
              <w:rPr/>
              <w:t>岗位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安宁草铺工业园区青龙哨，能接受工作地点者再投递。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杉杉新材料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QC</w:t>
            </w:r>
            <w:r>
              <w:rPr/>
              <w:t>质检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以上学历，三年以上制造业质量相关工作经验，两年以上</w:t>
            </w:r>
            <w:r>
              <w:rPr/>
              <w:t>IQC</w:t>
            </w:r>
            <w:r>
              <w:rPr/>
              <w:t>工作经验；熟练使用</w:t>
            </w:r>
            <w:r>
              <w:rPr/>
              <w:t>office</w:t>
            </w:r>
            <w:r>
              <w:rPr/>
              <w:t>办公软件；具有很强的责任心和质量意识，较好的沟通协调配合能力，执行能力强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月薪</w:t>
            </w:r>
            <w:r>
              <w:rPr/>
              <w:t>4000-6001</w:t>
            </w:r>
            <w:r>
              <w:rPr/>
              <w:t>，入职签订劳动合同，购买五险一金；目前阶段提供中餐）、带薪公休假、生日福利、节日礼金、免费年度体检、完善的培训体系、趣味体育赛事、工厂正式运营后提供宿舍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部</w:t>
            </w:r>
            <w:r>
              <w:rPr>
                <w:rFonts w:eastAsia="Calibri"/>
              </w:rPr>
              <w:t xml:space="preserve"> </w:t>
            </w:r>
            <w:r>
              <w:rPr/>
              <w:t>0871-68870139</w:t>
              <w:br/>
            </w:r>
            <w:r>
              <w:rPr/>
              <w:t>简历投递邮箱</w:t>
            </w:r>
            <w:r>
              <w:rPr/>
              <w:t>:</w:t>
              <w:br/>
              <w:t>ynsszp@shanshan.com</w:t>
              <w:br/>
            </w:r>
            <w:r>
              <w:rPr/>
              <w:t>注</w:t>
            </w:r>
            <w:r>
              <w:rPr/>
              <w:t>:</w:t>
            </w:r>
            <w:r>
              <w:rPr/>
              <w:t>邮箱投递格式</w:t>
            </w:r>
            <w:r>
              <w:rPr/>
              <w:t>:</w:t>
            </w:r>
            <w:r>
              <w:rPr/>
              <w:t>姓名</w:t>
            </w:r>
            <w:r>
              <w:rPr/>
              <w:t>+</w:t>
            </w:r>
            <w:r>
              <w:rPr/>
              <w:t>岗位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安宁草铺工业园区青龙哨，能接受工作地点者再投递。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杉杉新材料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QC</w:t>
            </w:r>
            <w:r>
              <w:rPr/>
              <w:t>质检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，化工、材料、电化学类或其他相关专业，三年及以上从事现场质量管理的工作经验，两年以上类似岗位工作经验，具备优秀的表达能力、沟通能力、领导能力，能够承受较强的工作压力；良好的沟通协调能力，执行力强；熟悉品质保证体系及品质管理方法，熟悉基本品质工具，如</w:t>
            </w:r>
            <w:r>
              <w:rPr/>
              <w:t>QC</w:t>
            </w:r>
            <w:r>
              <w:rPr/>
              <w:t>手法、</w:t>
            </w:r>
            <w:r>
              <w:rPr/>
              <w:t>8D</w:t>
            </w:r>
            <w:r>
              <w:rPr/>
              <w:t>、</w:t>
            </w:r>
            <w:r>
              <w:rPr/>
              <w:t>5Why</w:t>
            </w:r>
            <w:r>
              <w:rPr/>
              <w:t>等，有一定的分析能力，善于统计数据；熟悉</w:t>
            </w:r>
            <w:r>
              <w:rPr/>
              <w:t>ISO9001/IATF16949</w:t>
            </w:r>
            <w:r>
              <w:rPr/>
              <w:t>质量管理体系，五大工具；工作认真负责，严谨细致，有较强的分析解决问题能力、预防意识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月薪</w:t>
            </w:r>
            <w:r>
              <w:rPr/>
              <w:t>4000-6002</w:t>
            </w:r>
            <w:r>
              <w:rPr/>
              <w:t>，入职签订劳动合同，购买五险一金；目前阶段提供中餐）、带薪公休假、生日福利、节日礼金、免费年度体检、完善的培训体系、趣味体育赛事、工厂正式运营后提供宿舍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部</w:t>
            </w:r>
            <w:r>
              <w:rPr>
                <w:rFonts w:eastAsia="Calibri"/>
              </w:rPr>
              <w:t xml:space="preserve"> </w:t>
            </w:r>
            <w:r>
              <w:rPr/>
              <w:t>0871-68870140</w:t>
              <w:br/>
            </w:r>
            <w:r>
              <w:rPr/>
              <w:t>简历投递邮箱</w:t>
            </w:r>
            <w:r>
              <w:rPr/>
              <w:t>:</w:t>
              <w:br/>
              <w:t>ynsszp@shanshan.com</w:t>
              <w:br/>
            </w:r>
            <w:r>
              <w:rPr/>
              <w:t>注</w:t>
            </w:r>
            <w:r>
              <w:rPr/>
              <w:t>:</w:t>
            </w:r>
            <w:r>
              <w:rPr/>
              <w:t>邮箱投递格式</w:t>
            </w:r>
            <w:r>
              <w:rPr/>
              <w:t>:</w:t>
            </w:r>
            <w:r>
              <w:rPr/>
              <w:t>姓名</w:t>
            </w:r>
            <w:r>
              <w:rPr/>
              <w:t>+</w:t>
            </w:r>
            <w:r>
              <w:rPr/>
              <w:t>岗位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安宁草铺工业园区青龙哨，能接受工作地点者再投递。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杉杉新材料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专及以上学历，机电相关专业，两年以上电工工作经验、持有低压电工特种作业证；</w:t>
            </w:r>
            <w:r>
              <w:rPr/>
              <w:br/>
            </w:r>
            <w:r>
              <w:rPr/>
              <w:t>具备判断电气故障的方法，熟悉电气元件常识，会看电气原理图；工作积极主动，勇于承担，吃苦耐劳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月薪</w:t>
            </w:r>
            <w:r>
              <w:rPr/>
              <w:t>4000-6003</w:t>
            </w:r>
            <w:r>
              <w:rPr/>
              <w:t>，入职签订劳动合同，购买五险一金；目前阶段提供中餐）、带薪公休假、生日福利、节日礼金、免费年度体检、完善的培训体系、趣味体育赛事、工厂正式运营后提供宿舍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部</w:t>
            </w:r>
            <w:r>
              <w:rPr>
                <w:rFonts w:eastAsia="Calibri"/>
              </w:rPr>
              <w:t xml:space="preserve"> </w:t>
            </w:r>
            <w:r>
              <w:rPr/>
              <w:t>0871-68870141</w:t>
              <w:br/>
            </w:r>
            <w:r>
              <w:rPr/>
              <w:t>简历投递邮箱</w:t>
            </w:r>
            <w:r>
              <w:rPr/>
              <w:t>:</w:t>
              <w:br/>
              <w:t>ynsszp@shanshan.com</w:t>
              <w:br/>
            </w:r>
            <w:r>
              <w:rPr/>
              <w:t>注</w:t>
            </w:r>
            <w:r>
              <w:rPr/>
              <w:t>:</w:t>
            </w:r>
            <w:r>
              <w:rPr/>
              <w:t>邮箱投递格式</w:t>
            </w:r>
            <w:r>
              <w:rPr/>
              <w:t>:</w:t>
            </w:r>
            <w:r>
              <w:rPr/>
              <w:t>姓名</w:t>
            </w:r>
            <w:r>
              <w:rPr/>
              <w:t>+</w:t>
            </w:r>
            <w:r>
              <w:rPr/>
              <w:t>岗位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安宁草铺工业园区青龙哨，能接受工作地点者再投递。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杉杉新材料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修工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健康，初中及以上学历；有工厂维修经验，持有焊接与热切割作业证，能熟练进行焊接作业；工作积极主动，吃苦耐劳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月薪</w:t>
            </w:r>
            <w:r>
              <w:rPr/>
              <w:t>4000-6004</w:t>
            </w:r>
            <w:r>
              <w:rPr/>
              <w:t>，入职签订劳动合同，购买五险一金；目前阶段提供中餐）、带薪公休假、生日福利、节日礼金、免费年度体检、完善的培训体系、趣味体育赛事、工厂正式运营后提供宿舍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部</w:t>
            </w:r>
            <w:r>
              <w:rPr>
                <w:rFonts w:eastAsia="Calibri"/>
              </w:rPr>
              <w:t xml:space="preserve"> </w:t>
            </w:r>
            <w:r>
              <w:rPr/>
              <w:t>0871-68870142</w:t>
              <w:br/>
            </w:r>
            <w:r>
              <w:rPr/>
              <w:t>简历投递邮箱</w:t>
            </w:r>
            <w:r>
              <w:rPr/>
              <w:t>:</w:t>
              <w:br/>
              <w:t>ynsszp@shanshan.com</w:t>
              <w:br/>
            </w:r>
            <w:r>
              <w:rPr/>
              <w:t>注</w:t>
            </w:r>
            <w:r>
              <w:rPr/>
              <w:t>:</w:t>
            </w:r>
            <w:r>
              <w:rPr/>
              <w:t>邮箱投递格式</w:t>
            </w:r>
            <w:r>
              <w:rPr/>
              <w:t>:</w:t>
            </w:r>
            <w:r>
              <w:rPr/>
              <w:t>姓名</w:t>
            </w:r>
            <w:r>
              <w:rPr/>
              <w:t>+</w:t>
            </w:r>
            <w:r>
              <w:rPr/>
              <w:t>岗位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安宁草铺工业园区青龙哨，能接受工作地点者再投递。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杉杉新材料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技术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  <w:r>
              <w:rPr/>
              <w:t>20-40</w:t>
            </w:r>
            <w:r>
              <w:rPr/>
              <w:t>，大专及以上学历，化学化工。电化学，材料，检测等相关专业；</w:t>
            </w:r>
            <w:r>
              <w:rPr/>
              <w:t>1</w:t>
            </w:r>
            <w:r>
              <w:rPr/>
              <w:t>年以上化工工厂检测员相关工作经验，</w:t>
            </w:r>
            <w:r>
              <w:rPr>
                <w:rFonts w:eastAsia="Calibri"/>
              </w:rPr>
              <w:t xml:space="preserve"> </w:t>
            </w:r>
            <w:r>
              <w:rPr/>
              <w:t>有</w:t>
            </w:r>
            <w:r>
              <w:rPr/>
              <w:t>ICP</w:t>
            </w:r>
            <w:r>
              <w:rPr/>
              <w:t>、粒度、比表面积、振实密度等操作测试经验者优先；</w:t>
            </w:r>
            <w:r>
              <w:rPr/>
              <w:br/>
            </w:r>
            <w:r>
              <w:rPr/>
              <w:t>熟悉实验室检测流程，了解一般材料微观分析方法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月薪</w:t>
            </w:r>
            <w:r>
              <w:rPr/>
              <w:t>4000-6005</w:t>
            </w:r>
            <w:r>
              <w:rPr/>
              <w:t>，入职签订劳动合同，购买五险一金；目前阶段提供中餐）、带薪公休假、生日福利、节日礼金、免费年度体检、完善的培训体系、趣味体育赛事、工厂正式运营后提供宿舍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部</w:t>
            </w:r>
            <w:r>
              <w:rPr>
                <w:rFonts w:eastAsia="Calibri"/>
              </w:rPr>
              <w:t xml:space="preserve"> </w:t>
            </w:r>
            <w:r>
              <w:rPr/>
              <w:t>0871-68870143</w:t>
              <w:br/>
            </w:r>
            <w:r>
              <w:rPr/>
              <w:t>简历投递邮箱</w:t>
            </w:r>
            <w:r>
              <w:rPr/>
              <w:t>:</w:t>
              <w:br/>
              <w:t>ynsszp@shanshan.com</w:t>
              <w:br/>
            </w:r>
            <w:r>
              <w:rPr/>
              <w:t>注</w:t>
            </w:r>
            <w:r>
              <w:rPr/>
              <w:t>:</w:t>
            </w:r>
            <w:r>
              <w:rPr/>
              <w:t>邮箱投递格式</w:t>
            </w:r>
            <w:r>
              <w:rPr/>
              <w:t>:</w:t>
            </w:r>
            <w:r>
              <w:rPr/>
              <w:t>姓名</w:t>
            </w:r>
            <w:r>
              <w:rPr/>
              <w:t>+</w:t>
            </w:r>
            <w:r>
              <w:rPr/>
              <w:t>岗位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安宁草铺工业园区青龙哨，能接受工作地点者再投递。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杉杉新材料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墨化技术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及以上学历，化学化工，电化学，材料等相关专业；年龄</w:t>
            </w:r>
            <w:r>
              <w:rPr/>
              <w:t>25-35</w:t>
            </w:r>
            <w:r>
              <w:rPr/>
              <w:t>岁，</w:t>
            </w:r>
            <w:r>
              <w:rPr/>
              <w:t>1</w:t>
            </w:r>
            <w:r>
              <w:rPr/>
              <w:t>年以上锂电池负极材料或电芯的生产经验者优先；熟练掌握</w:t>
            </w:r>
            <w:r>
              <w:rPr/>
              <w:t>Excel</w:t>
            </w:r>
            <w:r>
              <w:rPr/>
              <w:t>、</w:t>
            </w:r>
            <w:r>
              <w:rPr/>
              <w:t>Minitab</w:t>
            </w:r>
            <w:r>
              <w:rPr/>
              <w:t>等分析软件的应用；能适应倒班，适应石墨化工厂环境，有较强的责任心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月薪</w:t>
            </w:r>
            <w:r>
              <w:rPr/>
              <w:t>4000-6006</w:t>
            </w:r>
            <w:r>
              <w:rPr/>
              <w:t>，入职签订劳动合同，购买五险一金；目前阶段提供中餐）、带薪公休假、生日福利、节日礼金、免费年度体检、完善的培训体系、趣味体育赛事、工厂正式运营后提供宿舍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部</w:t>
            </w:r>
            <w:r>
              <w:rPr>
                <w:rFonts w:eastAsia="Calibri"/>
              </w:rPr>
              <w:t xml:space="preserve"> </w:t>
            </w:r>
            <w:r>
              <w:rPr/>
              <w:t>0871-68870144</w:t>
              <w:br/>
            </w:r>
            <w:r>
              <w:rPr/>
              <w:t>简历投递邮箱</w:t>
            </w:r>
            <w:r>
              <w:rPr/>
              <w:t>:</w:t>
              <w:br/>
              <w:t>ynsszp@shanshan.com</w:t>
              <w:br/>
            </w:r>
            <w:r>
              <w:rPr/>
              <w:t>注</w:t>
            </w:r>
            <w:r>
              <w:rPr/>
              <w:t>:</w:t>
            </w:r>
            <w:r>
              <w:rPr/>
              <w:t>邮箱投递格式</w:t>
            </w:r>
            <w:r>
              <w:rPr/>
              <w:t>:</w:t>
            </w:r>
            <w:r>
              <w:rPr/>
              <w:t>姓名</w:t>
            </w:r>
            <w:r>
              <w:rPr/>
              <w:t>+</w:t>
            </w:r>
            <w:r>
              <w:rPr/>
              <w:t>岗位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安宁草铺工业园区青龙哨，能接受工作地点者再投递。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杉杉新材料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工（普工）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不限，经验不限，男女不限。年龄</w:t>
            </w:r>
            <w:r>
              <w:rPr/>
              <w:t>45</w:t>
            </w:r>
            <w:r>
              <w:rPr/>
              <w:t>岁以下；身体健康，可以适应工厂工作环境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月薪</w:t>
            </w:r>
            <w:r>
              <w:rPr/>
              <w:t>4000-5000</w:t>
            </w:r>
            <w:r>
              <w:rPr/>
              <w:t>，入职签订劳动合同，购买五险一金；目前阶段提供中餐）、带薪公休假、生日福利、节日礼金、免费年度体检、完善的培训体系、趣味体育赛事、工厂正式运营后提供宿舍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部</w:t>
            </w:r>
            <w:r>
              <w:rPr>
                <w:rFonts w:eastAsia="Calibri"/>
              </w:rPr>
              <w:t xml:space="preserve"> </w:t>
            </w:r>
            <w:r>
              <w:rPr/>
              <w:t>0871-68870145</w:t>
              <w:br/>
            </w:r>
            <w:r>
              <w:rPr/>
              <w:t>简历投递邮箱</w:t>
            </w:r>
            <w:r>
              <w:rPr/>
              <w:t>:</w:t>
              <w:br/>
              <w:t>ynsszp@shanshan.com</w:t>
              <w:br/>
            </w:r>
            <w:r>
              <w:rPr/>
              <w:t>注</w:t>
            </w:r>
            <w:r>
              <w:rPr/>
              <w:t>:</w:t>
            </w:r>
            <w:r>
              <w:rPr/>
              <w:t>邮箱投递格式</w:t>
            </w:r>
            <w:r>
              <w:rPr/>
              <w:t>:</w:t>
            </w:r>
            <w:r>
              <w:rPr/>
              <w:t>姓名</w:t>
            </w:r>
            <w:r>
              <w:rPr/>
              <w:t>+</w:t>
            </w:r>
            <w:r>
              <w:rPr/>
              <w:t>岗位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安宁草铺工业园区青龙哨，能接受工作地点者再投递。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云勤餐饮管理有限责任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务管理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  <w:r>
              <w:rPr/>
              <w:t>158</w:t>
            </w:r>
            <w:r>
              <w:rPr/>
              <w:t>以上；空乘、高铁、酒店等服务专业优先；无不良记录，身体健康，有意向从事机关后勤服务相关工作；</w:t>
            </w:r>
            <w:r>
              <w:rPr>
                <w:rFonts w:eastAsia="Calibri"/>
              </w:rPr>
              <w:t xml:space="preserve">           </w:t>
            </w:r>
            <w:r>
              <w:rPr/>
              <w:br/>
            </w:r>
            <w:r>
              <w:rPr/>
              <w:t>在校学生到公司实习的，实习期发放实习生活补助，标准为：</w:t>
            </w:r>
            <w:r>
              <w:rPr/>
              <w:t>2800-3000</w:t>
            </w:r>
            <w:r>
              <w:rPr/>
              <w:t>元</w:t>
            </w:r>
            <w:r>
              <w:rPr/>
              <w:t>/</w:t>
            </w:r>
            <w:r>
              <w:rPr/>
              <w:t>月。</w:t>
            </w:r>
            <w:r>
              <w:rPr/>
              <w:br/>
            </w:r>
            <w:r>
              <w:rPr/>
              <w:t>注：实习满三个月后，表现优异者，可申请顶岗，享受顶岗待遇，即所在岗位对应薪酬标准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买社保；享有年度绩效薪酬；提供住宿，免费工作餐；完善的岗位晋升和培训体系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>
                <w:rFonts w:eastAsia="Calibri"/>
              </w:rPr>
              <w:t xml:space="preserve">   </w:t>
            </w:r>
            <w:r>
              <w:rPr/>
              <w:t>0871-65891545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官渡区昆前路</w:t>
            </w:r>
            <w:r>
              <w:rPr/>
              <w:t>21</w:t>
            </w:r>
            <w:r>
              <w:rPr/>
              <w:t>号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森翔包装材料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操作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45</w:t>
            </w:r>
            <w:r>
              <w:rPr/>
              <w:t>岁，中专及以上学历</w:t>
            </w:r>
            <w:r>
              <w:rPr/>
              <w:t>;</w:t>
              <w:br/>
              <w:t>2</w:t>
            </w:r>
            <w:r>
              <w:rPr/>
              <w:t>、品行端正、身体健康、吃苦耐劳，工作态度严谨细致，责任心强。操作涂布机、模压机、真空镀铝机、复合机、分切机、剥离机、定位裁切机等设备，保质保量完成生产任务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时间</w:t>
            </w:r>
            <w:r>
              <w:rPr/>
              <w:t>:8</w:t>
            </w:r>
            <w:r>
              <w:rPr/>
              <w:t>小时工作制</w:t>
            </w:r>
            <w:r>
              <w:rPr/>
              <w:t>(</w:t>
            </w:r>
            <w:r>
              <w:rPr/>
              <w:t>三班倒</w:t>
            </w:r>
            <w:r>
              <w:rPr/>
              <w:t>)</w:t>
              <w:br/>
              <w:t>2</w:t>
            </w:r>
            <w:r>
              <w:rPr/>
              <w:t>、薪资待遇</w:t>
            </w:r>
            <w:r>
              <w:rPr/>
              <w:t>:</w:t>
            </w:r>
            <w:r>
              <w:rPr/>
              <w:t>试用期</w:t>
            </w:r>
            <w:r>
              <w:rPr/>
              <w:t>:32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>(1-3</w:t>
            </w:r>
            <w:r>
              <w:rPr/>
              <w:t>个月</w:t>
            </w:r>
            <w:r>
              <w:rPr/>
              <w:t>)+</w:t>
            </w:r>
            <w:r>
              <w:rPr/>
              <w:t>福利</w:t>
            </w:r>
            <w:r>
              <w:rPr/>
              <w:t>;</w:t>
            </w:r>
            <w:r>
              <w:rPr/>
              <w:t>转正</w:t>
            </w:r>
            <w:r>
              <w:rPr/>
              <w:t>:4000-6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t>+</w:t>
            </w:r>
            <w:r>
              <w:rPr/>
              <w:t>福利。</w:t>
            </w:r>
            <w:r>
              <w:rPr/>
              <w:br/>
            </w:r>
            <w:r>
              <w:rPr/>
              <w:t>福利：绩效奖金</w:t>
            </w:r>
            <w:r>
              <w:rPr/>
              <w:t>+</w:t>
            </w:r>
            <w:r>
              <w:rPr/>
              <w:t>社会保险</w:t>
            </w:r>
            <w:r>
              <w:rPr/>
              <w:t>+</w:t>
            </w:r>
            <w:r>
              <w:rPr/>
              <w:t>商业保险</w:t>
            </w:r>
            <w:r>
              <w:rPr/>
              <w:t>+</w:t>
            </w:r>
            <w:r>
              <w:rPr/>
              <w:t>食宿全包</w:t>
            </w:r>
            <w:r>
              <w:rPr/>
              <w:t>+</w:t>
            </w:r>
            <w:r>
              <w:rPr/>
              <w:t>职业晋升通道</w:t>
            </w:r>
            <w:r>
              <w:rPr/>
              <w:t>+</w:t>
            </w:r>
            <w:r>
              <w:rPr/>
              <w:t>生日福利</w:t>
            </w:r>
            <w:r>
              <w:rPr/>
              <w:t>+</w:t>
            </w:r>
            <w:r>
              <w:rPr/>
              <w:t>季度福利</w:t>
            </w:r>
            <w:r>
              <w:rPr/>
              <w:t>+</w:t>
            </w:r>
            <w:r>
              <w:rPr/>
              <w:t>培训体系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8088981363 </w:t>
            </w:r>
            <w:r>
              <w:rPr/>
              <w:t>（陈先生）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官渡区国际印刷包装城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龙海天然植物药业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操作工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学历，药学或机电相关专业，能适应三班倒，有药企从业经验优先考虑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薪资：计件，多劳多得（</w:t>
            </w:r>
            <w:r>
              <w:rPr/>
              <w:t>3500-8000</w:t>
            </w:r>
            <w:r>
              <w:rPr/>
              <w:t>元），入职购买</w:t>
            </w:r>
            <w:r>
              <w:rPr/>
              <w:t>5</w:t>
            </w:r>
            <w:r>
              <w:rPr/>
              <w:t>险，发放餐补，就餐方便，此岗位在昆明不提供住宿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海药业人事：</w:t>
            </w:r>
            <w:r>
              <w:rPr/>
              <w:t>0871-67425070</w:t>
            </w:r>
            <w:r>
              <w:rPr/>
              <w:t>、</w:t>
            </w:r>
            <w:r>
              <w:rPr/>
              <w:t>67427660</w:t>
            </w:r>
            <w:r>
              <w:rPr/>
              <w:t>，</w:t>
            </w:r>
            <w:r>
              <w:rPr>
                <w:rFonts w:eastAsia="Calibri"/>
              </w:rPr>
              <w:t xml:space="preserve">    </w:t>
            </w:r>
            <w:r>
              <w:rPr/>
              <w:t>邮箱投递：</w:t>
            </w:r>
            <w:r>
              <w:rPr/>
              <w:t>2467706318@qq.com</w:t>
            </w:r>
            <w:r>
              <w:rPr/>
              <w:t>（邮箱投递简历请注明岗位）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技术产业开发区民办园</w:t>
            </w:r>
            <w:r>
              <w:rPr/>
              <w:t>6</w:t>
            </w:r>
            <w:r>
              <w:rPr/>
              <w:t>号地块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龙海天然植物药业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修工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岁以下，会电焊或氩弧焊，持证，两年以上机修、焊接经验，负责厂区工程项目、机修等工作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酬：</w:t>
            </w:r>
            <w:r>
              <w:rPr/>
              <w:t>4000-5000</w:t>
            </w:r>
            <w:r>
              <w:rPr/>
              <w:t>元。入职购买</w:t>
            </w:r>
            <w:r>
              <w:rPr/>
              <w:t>5</w:t>
            </w:r>
            <w:r>
              <w:rPr/>
              <w:t>险，发放餐补，就餐方便，此岗位在昆明不提供住宿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海药业人事：</w:t>
            </w:r>
            <w:r>
              <w:rPr/>
              <w:t>0871-67425070</w:t>
            </w:r>
            <w:r>
              <w:rPr/>
              <w:t>、</w:t>
            </w:r>
            <w:r>
              <w:rPr/>
              <w:t>67427660</w:t>
            </w:r>
            <w:r>
              <w:rPr/>
              <w:t>，</w:t>
            </w:r>
            <w:r>
              <w:rPr>
                <w:rFonts w:eastAsia="Calibri"/>
              </w:rPr>
              <w:t xml:space="preserve">    </w:t>
            </w:r>
            <w:r>
              <w:rPr/>
              <w:t>邮箱投递：</w:t>
            </w:r>
            <w:r>
              <w:rPr/>
              <w:t>2467706319@qq.com</w:t>
            </w:r>
            <w:r>
              <w:rPr/>
              <w:t>（邮箱投递简历请注明岗位）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技术产业开发区民办园</w:t>
            </w:r>
            <w:r>
              <w:rPr/>
              <w:t>7</w:t>
            </w:r>
            <w:r>
              <w:rPr/>
              <w:t>号地块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雪榕生物科技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工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60</w:t>
            </w:r>
            <w:r>
              <w:rPr/>
              <w:t>周岁，初中以上学历，男女不限，身体健康，有工厂普工经验。长白班，可灵活调休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-8000</w:t>
            </w:r>
            <w:r>
              <w:rPr/>
              <w:t>元，其他节假日福利均有，每月</w:t>
            </w:r>
            <w:r>
              <w:rPr/>
              <w:t>10</w:t>
            </w:r>
            <w:r>
              <w:rPr/>
              <w:t>日发薪，无拖欠，工厂无淡旺季之分，常年有活，免费提供工作餐和住宿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15630475 17715640478   </w:t>
            </w:r>
            <w:r>
              <w:rPr/>
              <w:t>微信同号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淮安市金湖县金北镇董河村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雪榕生物科技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61</w:t>
            </w:r>
            <w:r>
              <w:rPr/>
              <w:t>周岁，大专以上学历，男女不限，身体健康，生物，化学，农学，食品相关专业，熟悉培养工艺原理，接受应届生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-7000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15630475 17715640478   </w:t>
            </w:r>
            <w:r>
              <w:rPr/>
              <w:t>微信同号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淮安市金湖县金北镇董河村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雪榕生物科技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班组长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以上学历，有班组长相关管理经验，责任心强，退伍军人优先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-8000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15630475 17715640478   </w:t>
            </w:r>
            <w:r>
              <w:rPr/>
              <w:t>微信同号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淮安市金湖县金北镇董河村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门金峰实业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板工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名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限女性，年龄</w:t>
            </w:r>
            <w:r>
              <w:rPr/>
              <w:t>18-45</w:t>
            </w:r>
            <w:r>
              <w:rPr/>
              <w:t>岁，熟练工优先。身体健康，品行端正，有组织纪律性，无犯罪前科，能任劳任怨，坚守工作岗位，不限学历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资待遇：实行计件工资制，新员工进厂培训试用期</w:t>
            </w:r>
            <w:r>
              <w:rPr/>
              <w:t>7</w:t>
            </w:r>
            <w:r>
              <w:rPr/>
              <w:t>天，试用期内工资为保底工资</w:t>
            </w: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天，试用期过后按计件核算：综合工资</w:t>
            </w:r>
            <w:r>
              <w:rPr/>
              <w:t>5000-8000</w:t>
            </w:r>
            <w:r>
              <w:rPr/>
              <w:t>元；上班时间上午</w:t>
            </w:r>
            <w:r>
              <w:rPr/>
              <w:t>7:00</w:t>
            </w:r>
            <w:r>
              <w:rPr/>
              <w:t>至下午</w:t>
            </w:r>
            <w:r>
              <w:rPr/>
              <w:t>6:00</w:t>
            </w:r>
            <w:r>
              <w:rPr/>
              <w:t>；免费提供食宿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师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13759062879  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溪易门县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门金峰实业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面皮操作工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年龄</w:t>
            </w:r>
            <w:r>
              <w:rPr/>
              <w:t>18-45</w:t>
            </w:r>
            <w:r>
              <w:rPr/>
              <w:t>岁，男女不限，不限学历，身体健康，品行端正，有组织纪律性，无犯罪前科，能任劳任怨，坚守工作岗位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资待遇：实行计件工资制，新员工进厂培训试用期</w:t>
            </w:r>
            <w:r>
              <w:rPr/>
              <w:t>7</w:t>
            </w:r>
            <w:r>
              <w:rPr/>
              <w:t>天，试用期内工资为保底工资</w:t>
            </w: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天，试用期过后按计件核算：综合工资</w:t>
            </w:r>
            <w:r>
              <w:rPr/>
              <w:t>5000-8000</w:t>
            </w:r>
            <w:r>
              <w:rPr/>
              <w:t>元；上班时间上午</w:t>
            </w:r>
            <w:r>
              <w:rPr/>
              <w:t>7:00</w:t>
            </w:r>
            <w:r>
              <w:rPr/>
              <w:t>至下午</w:t>
            </w:r>
            <w:r>
              <w:rPr/>
              <w:t>6:00</w:t>
            </w:r>
            <w:r>
              <w:rPr/>
              <w:t>；免费提供食宿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师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13759062879  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溪易门县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门金峰实业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压机操作工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  <w:r>
              <w:rPr/>
              <w:t>18-45</w:t>
            </w:r>
            <w:r>
              <w:rPr/>
              <w:t>岁，限男性。身体健康，品行端正，有组织纪律性，无犯罪前科，能任劳任怨，坚守工作岗位，不限学历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资待遇：实行计件工资制，新员工进厂培训试用期</w:t>
            </w:r>
            <w:r>
              <w:rPr/>
              <w:t>7</w:t>
            </w:r>
            <w:r>
              <w:rPr/>
              <w:t>天，试用期内工资为保底工资</w:t>
            </w: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天，试用期过后按计件核算：综合工资</w:t>
            </w:r>
            <w:r>
              <w:rPr/>
              <w:t>5000-8000</w:t>
            </w:r>
            <w:r>
              <w:rPr/>
              <w:t>元；上班时间上午</w:t>
            </w:r>
            <w:r>
              <w:rPr/>
              <w:t>7:00</w:t>
            </w:r>
            <w:r>
              <w:rPr/>
              <w:t>至下午</w:t>
            </w:r>
            <w:r>
              <w:rPr/>
              <w:t>6:00</w:t>
            </w:r>
            <w:r>
              <w:rPr/>
              <w:t>；免费提供食宿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师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13759062879  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溪易门县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海格家政服务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保洁师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50</w:t>
            </w:r>
            <w:r>
              <w:rPr/>
              <w:t>岁，小学以上文化，会使用智能手机导航，会骑电动车，身体健康（无腰部、恐高、贫血等不适宜从事家政行业的身体方面疾病）；女性优先、男性需要有类似工作经验，居家室内清洁卫生，简单收纳，玻璃清洁，上岗前免费进行专业培训，试用期内资深师傅带教，工作时间：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" w:ascii="宋体" w:hAnsi="宋体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、固定月休</w:t>
            </w:r>
            <w:r>
              <w:rPr/>
              <w:t>4</w:t>
            </w:r>
            <w:r>
              <w:rPr/>
              <w:t>天，无需到公司坐班，在家接单，就近派单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月收入最高</w:t>
            </w:r>
            <w:r>
              <w:rPr/>
              <w:t>10000</w:t>
            </w:r>
            <w:r>
              <w:rPr/>
              <w:t>元</w:t>
            </w:r>
            <w:r>
              <w:rPr/>
              <w:t>/</w:t>
            </w:r>
            <w:r>
              <w:rPr/>
              <w:t>月（技术补贴</w:t>
            </w:r>
            <w:r>
              <w:rPr/>
              <w:t>+</w:t>
            </w:r>
            <w:r>
              <w:rPr/>
              <w:t>推荐金</w:t>
            </w:r>
            <w:r>
              <w:rPr/>
              <w:t>+</w:t>
            </w:r>
            <w:r>
              <w:rPr/>
              <w:t>带徒奖励等），转正后按个人表现，保底收入</w:t>
            </w:r>
            <w:r>
              <w:rPr/>
              <w:t>3600-4400</w:t>
            </w:r>
            <w:r>
              <w:rPr/>
              <w:t>元</w:t>
            </w:r>
            <w:r>
              <w:rPr/>
              <w:t>/</w:t>
            </w:r>
            <w:r>
              <w:rPr/>
              <w:t>月，多劳多得，每月</w:t>
            </w:r>
            <w:r>
              <w:rPr/>
              <w:t>15</w:t>
            </w:r>
            <w:r>
              <w:rPr/>
              <w:t>号发薪；前</w:t>
            </w:r>
            <w:r>
              <w:rPr/>
              <w:t>3</w:t>
            </w:r>
            <w:r>
              <w:rPr/>
              <w:t>个月免费住宿；暑期海格管家节，家人朋友共欢乐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87161729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区、安宁市区。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值新基建（云南）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人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女不限，</w:t>
            </w:r>
            <w:r>
              <w:rPr/>
              <w:t>30-50</w:t>
            </w:r>
            <w:r>
              <w:rPr/>
              <w:t>岁之间，大专及以上学历，行政管理相关专业，从事过相关工作</w:t>
            </w:r>
            <w:r>
              <w:rPr/>
              <w:t>3</w:t>
            </w:r>
            <w:r>
              <w:rPr/>
              <w:t>年以上，对相关工作经验丰富者优先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遇：试用期</w:t>
            </w:r>
            <w:r>
              <w:rPr/>
              <w:t>4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t>+</w:t>
            </w:r>
            <w:r>
              <w:rPr/>
              <w:t>转正购买五险一金</w:t>
            </w:r>
            <w:r>
              <w:rPr/>
              <w:t>+</w:t>
            </w:r>
            <w:r>
              <w:rPr/>
              <w:t>法定节假日休息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总</w:t>
            </w:r>
            <w:r>
              <w:rPr>
                <w:rFonts w:eastAsia="Calibri"/>
              </w:rPr>
              <w:t xml:space="preserve"> </w:t>
            </w:r>
            <w:r>
              <w:rPr/>
              <w:t>15196787677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西山区滇池路南亚风情第一城</w:t>
            </w:r>
            <w:r>
              <w:rPr/>
              <w:t>B</w:t>
            </w:r>
            <w:r>
              <w:rPr/>
              <w:t>座</w:t>
            </w:r>
            <w:r>
              <w:rPr/>
              <w:t>13</w:t>
            </w:r>
            <w:r>
              <w:rPr/>
              <w:t>层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值新基建（云南）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事长助理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名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女不限，大专以上学历，能适应出差，持有</w:t>
            </w:r>
            <w:r>
              <w:rPr/>
              <w:t>C1</w:t>
            </w:r>
            <w:r>
              <w:rPr/>
              <w:t>执照以上，能熟练驾驶车辆，对工作认真、仔细，能做好会议记录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遇：试用期</w:t>
            </w:r>
            <w:r>
              <w:rPr/>
              <w:t>4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t>+</w:t>
            </w:r>
            <w:r>
              <w:rPr/>
              <w:t>转正购买五险一金</w:t>
            </w:r>
            <w:r>
              <w:rPr/>
              <w:t>+</w:t>
            </w:r>
            <w:r>
              <w:rPr/>
              <w:t>法定节假日休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总</w:t>
            </w:r>
            <w:r>
              <w:rPr>
                <w:rFonts w:eastAsia="Calibri"/>
              </w:rPr>
              <w:t xml:space="preserve"> </w:t>
            </w:r>
            <w:r>
              <w:rPr/>
              <w:t>15196787677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西山区滇池路南亚风情第一城</w:t>
            </w:r>
            <w:r>
              <w:rPr/>
              <w:t>B</w:t>
            </w:r>
            <w:r>
              <w:rPr/>
              <w:t>座</w:t>
            </w:r>
            <w:r>
              <w:rPr/>
              <w:t>14</w:t>
            </w:r>
            <w:r>
              <w:rPr/>
              <w:t>层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值新基建（云南）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管理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，</w:t>
            </w:r>
            <w:r>
              <w:rPr/>
              <w:t>40</w:t>
            </w:r>
            <w:r>
              <w:rPr/>
              <w:t>岁以下，大专及以上学历，计算机相关专业，熟悉网络维护，计算机系统，应用软件等。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遇：试用期</w:t>
            </w:r>
            <w:r>
              <w:rPr/>
              <w:t>4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t>+</w:t>
            </w:r>
            <w:r>
              <w:rPr/>
              <w:t>转正购买五险一金</w:t>
            </w:r>
            <w:r>
              <w:rPr/>
              <w:t>+</w:t>
            </w:r>
            <w:r>
              <w:rPr/>
              <w:t>法定节假日休息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总</w:t>
            </w:r>
            <w:r>
              <w:rPr>
                <w:rFonts w:eastAsia="Calibri"/>
              </w:rPr>
              <w:t xml:space="preserve"> </w:t>
            </w:r>
            <w:r>
              <w:rPr/>
              <w:t>15196787677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西山区滇池路南亚风情第一城</w:t>
            </w:r>
            <w:r>
              <w:rPr/>
              <w:t>B</w:t>
            </w:r>
            <w:r>
              <w:rPr/>
              <w:t>座</w:t>
            </w:r>
            <w:r>
              <w:rPr/>
              <w:t>15</w:t>
            </w:r>
            <w:r>
              <w:rPr/>
              <w:t>层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值新基建（云南）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采集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女不限，</w:t>
            </w:r>
            <w:r>
              <w:rPr/>
              <w:t>40</w:t>
            </w:r>
            <w:r>
              <w:rPr/>
              <w:t>岁以下，大专及以上学历，计算机相关专业，熟悉操作办公软件及应用。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遇：试用期</w:t>
            </w:r>
            <w:r>
              <w:rPr/>
              <w:t>4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t>+</w:t>
            </w:r>
            <w:r>
              <w:rPr/>
              <w:t>转正购买五险一金</w:t>
            </w:r>
            <w:r>
              <w:rPr/>
              <w:t>+</w:t>
            </w:r>
            <w:r>
              <w:rPr/>
              <w:t>法定节假日休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总</w:t>
            </w:r>
            <w:r>
              <w:rPr>
                <w:rFonts w:eastAsia="Calibri"/>
              </w:rPr>
              <w:t xml:space="preserve"> </w:t>
            </w:r>
            <w:r>
              <w:rPr/>
              <w:t>15196787677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西山区滇池路南亚风情第一城</w:t>
            </w:r>
            <w:r>
              <w:rPr/>
              <w:t>B</w:t>
            </w:r>
            <w:r>
              <w:rPr/>
              <w:t>座</w:t>
            </w:r>
            <w:r>
              <w:rPr/>
              <w:t>16</w:t>
            </w:r>
            <w:r>
              <w:rPr/>
              <w:t>层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值新基建（云南）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主任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女不限，</w:t>
            </w:r>
            <w:r>
              <w:rPr/>
              <w:t>30-50</w:t>
            </w:r>
            <w:r>
              <w:rPr/>
              <w:t>岁之间，大专及以上学历，行政管理相关专业，从事过相关工作</w:t>
            </w:r>
            <w:r>
              <w:rPr/>
              <w:t>3</w:t>
            </w:r>
            <w:r>
              <w:rPr/>
              <w:t>年以上，对相关工作经验丰富者优先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遇：试用期</w:t>
            </w:r>
            <w:r>
              <w:rPr/>
              <w:t>4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t>+</w:t>
            </w:r>
            <w:r>
              <w:rPr/>
              <w:t>转正购买五险一金</w:t>
            </w:r>
            <w:r>
              <w:rPr/>
              <w:t>+</w:t>
            </w:r>
            <w:r>
              <w:rPr/>
              <w:t>法定节假日休息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总</w:t>
            </w:r>
            <w:r>
              <w:rPr>
                <w:rFonts w:eastAsia="Calibri"/>
              </w:rPr>
              <w:t xml:space="preserve"> </w:t>
            </w:r>
            <w:r>
              <w:rPr/>
              <w:t>15196787677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西山区滇池路南亚风情第一城</w:t>
            </w:r>
            <w:r>
              <w:rPr/>
              <w:t>B</w:t>
            </w:r>
            <w:r>
              <w:rPr/>
              <w:t>座</w:t>
            </w:r>
            <w:r>
              <w:rPr/>
              <w:t>17</w:t>
            </w:r>
            <w:r>
              <w:rPr/>
              <w:t>层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伊利乳业有限责任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部（投料、灌装等）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45</w:t>
            </w:r>
            <w:r>
              <w:rPr/>
              <w:t>岁，男女不限，本科及以上学历，机械类，食品工程类，微生物类相关专业优先，适应倒班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正待遇</w:t>
            </w:r>
            <w:r>
              <w:rPr/>
              <w:t>:5000-5500</w:t>
            </w:r>
            <w:r>
              <w:rPr/>
              <w:t>；入职即购买六险一金；提供工作餐和住宿；节日福利（实物礼品及津贴）；法定节假日三薪、健康体检等；带薪年休、探亲假、婚假、产假</w:t>
            </w:r>
            <w:r>
              <w:rPr/>
              <w:t>/</w:t>
            </w:r>
            <w:r>
              <w:rPr/>
              <w:t>护理假、子女关怀补贴等</w:t>
            </w:r>
            <w:r>
              <w:rPr/>
              <w:t>40</w:t>
            </w:r>
            <w:r>
              <w:rPr/>
              <w:t>余项福利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老师</w:t>
            </w:r>
            <w:r>
              <w:rPr/>
              <w:br/>
              <w:t>0871-67975710</w:t>
              <w:br/>
              <w:t>18787478556  (</w:t>
            </w:r>
            <w:r>
              <w:rPr/>
              <w:t>微信同号</w:t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嵩明杨林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市腾信百货经营部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男女，有三轮车摩托车驾驶证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加提成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87477846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靖聚馥楼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男女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-4500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8861792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靖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长水机场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务礼仪接待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性，大专起步，</w:t>
            </w:r>
            <w:r>
              <w:rPr/>
              <w:t>165</w:t>
            </w:r>
            <w:r>
              <w:rPr/>
              <w:t>以上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用期</w:t>
            </w:r>
            <w:r>
              <w:rPr/>
              <w:t>2880</w:t>
            </w:r>
            <w:r>
              <w:rPr/>
              <w:t>元，转正后</w:t>
            </w:r>
            <w:r>
              <w:rPr/>
              <w:t>4000-5000</w:t>
            </w:r>
            <w:r>
              <w:rPr/>
              <w:t>元</w:t>
            </w:r>
            <w:r>
              <w:rPr/>
              <w:t>/</w:t>
            </w:r>
            <w:r>
              <w:rPr/>
              <w:t>月，买五险，提供住宿，吃饭自理，转正后可在单位食堂用餐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8871590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统一企业食品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代表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及以上学历，</w:t>
            </w:r>
            <w:r>
              <w:rPr/>
              <w:t>18-35</w:t>
            </w:r>
            <w:r>
              <w:rPr/>
              <w:t>岁（表现优秀者可快速晋升，储备主任）；有一定的规划组织能力、沟通交流能力和进取心；吃苦耐劳，愿意接受新事物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+</w:t>
            </w:r>
            <w:r>
              <w:rPr/>
              <w:t>上不封顶；社会保险</w:t>
            </w:r>
            <w:r>
              <w:rPr/>
              <w:t>:</w:t>
            </w:r>
            <w:r>
              <w:rPr/>
              <w:t>五险一金</w:t>
            </w:r>
            <w:r>
              <w:rPr/>
              <w:t>+</w:t>
            </w:r>
            <w:r>
              <w:rPr/>
              <w:t>雇主责任险；带薪假</w:t>
            </w:r>
            <w:r>
              <w:rPr/>
              <w:t>:</w:t>
            </w:r>
            <w:r>
              <w:rPr/>
              <w:t>国家法定节假日、带薪年休假、婚假、产检假、产假等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68039026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品火腿股份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银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到</w:t>
            </w:r>
            <w:r>
              <w:rPr/>
              <w:t>40</w:t>
            </w:r>
            <w:r>
              <w:rPr/>
              <w:t>岁，上班时间</w:t>
            </w:r>
            <w:r>
              <w:rPr/>
              <w:t>8</w:t>
            </w:r>
            <w:r>
              <w:rPr/>
              <w:t>个小时半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 /</w:t>
            </w:r>
            <w:r>
              <w:rPr/>
              <w:t>月，月休两天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82905595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市美奂酒店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，</w:t>
            </w:r>
            <w:r>
              <w:rPr/>
              <w:t>55</w:t>
            </w:r>
            <w:r>
              <w:rPr/>
              <w:t>岁以下，会写字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一个月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87433221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浦家火腿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视频摄影师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拍摄理论及拍摄设备的操作使用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议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8742608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长水机场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师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  <w:r>
              <w:rPr/>
              <w:t>20-50</w:t>
            </w:r>
            <w:r>
              <w:rPr/>
              <w:t>岁，要求具有</w:t>
            </w:r>
            <w:r>
              <w:rPr/>
              <w:t>5</w:t>
            </w:r>
            <w:r>
              <w:rPr/>
              <w:t>年以上灶上经验，上岗前需试岗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-8000</w:t>
            </w:r>
            <w:r>
              <w:rPr/>
              <w:t>元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8871590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长水机场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  <w:r>
              <w:rPr/>
              <w:t>17-46</w:t>
            </w:r>
            <w:r>
              <w:rPr/>
              <w:t>岁，男女不限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薪</w:t>
            </w:r>
            <w:r>
              <w:rPr/>
              <w:t>3000-3300</w:t>
            </w:r>
            <w:r>
              <w:rPr/>
              <w:t>元，包吃包住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88715901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长水机场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洁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  <w:r>
              <w:rPr/>
              <w:t>45</w:t>
            </w:r>
            <w:r>
              <w:rPr/>
              <w:t>岁以下，限女性，要求有一定的绿化经验，没绿化经验者勿扰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薪</w:t>
            </w:r>
            <w:r>
              <w:rPr/>
              <w:t>3000</w:t>
            </w:r>
            <w:r>
              <w:rPr/>
              <w:t>元，吃住自理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88715902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市美奂酒店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会计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负责税务管理相关工作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议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87433221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润邦人力资源服务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秩序维护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，年龄</w:t>
            </w:r>
            <w:r>
              <w:rPr/>
              <w:t>18-45</w:t>
            </w:r>
            <w:r>
              <w:rPr/>
              <w:t>岁，身高</w:t>
            </w:r>
            <w:r>
              <w:rPr/>
              <w:t>1.70m</w:t>
            </w:r>
            <w:r>
              <w:rPr/>
              <w:t>以上，男性优先；女，年龄</w:t>
            </w:r>
            <w:r>
              <w:rPr/>
              <w:t>18-40</w:t>
            </w:r>
            <w:r>
              <w:rPr/>
              <w:t>岁，身高</w:t>
            </w:r>
            <w:r>
              <w:rPr/>
              <w:t>1.60m</w:t>
            </w:r>
            <w:r>
              <w:rPr/>
              <w:t>以上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-4500</w:t>
            </w:r>
            <w:r>
              <w:rPr/>
              <w:t>，提供食宿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71-65036668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五华区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市翧翃文化艺术信息咨询中心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幼教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学历以上，心理学，幼儿教育专业，有两年以上工作经验者优先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-6000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98740386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新旋律广告装饰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设计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2</w:t>
            </w:r>
            <w:r>
              <w:rPr/>
              <w:t>年相关工作经验，熟练使用</w:t>
            </w:r>
            <w:r>
              <w:rPr/>
              <w:t>CDR</w:t>
            </w:r>
            <w:r>
              <w:rPr/>
              <w:t>、</w:t>
            </w:r>
            <w:r>
              <w:rPr/>
              <w:t>AI</w:t>
            </w:r>
            <w:r>
              <w:rPr/>
              <w:t>、</w:t>
            </w:r>
            <w:r>
              <w:rPr/>
              <w:t>PS</w:t>
            </w:r>
            <w:r>
              <w:rPr/>
              <w:t>等软件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议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88118819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滇能国际大酒店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  <w:r>
              <w:rPr/>
              <w:t>55</w:t>
            </w:r>
            <w:r>
              <w:rPr/>
              <w:t>以下。退伍军人优先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到</w:t>
            </w:r>
            <w:r>
              <w:rPr/>
              <w:t>3000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68440561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上菜市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宰鱼师傅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不限，男女不限，要求：懂宰鱼整个流程并能熟练操作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以上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88967448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子弟食品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工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不限，男女不限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0-6500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71 -68242328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沛服饰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工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女不限，生熟手均可，年龄</w:t>
            </w:r>
            <w:r>
              <w:rPr/>
              <w:t>18-53</w:t>
            </w:r>
            <w:r>
              <w:rPr/>
              <w:t>周岁（有工作经验和熟练工可放宽年龄并优先录用），身体健康，能吃苦耐劳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综合收入</w:t>
            </w:r>
            <w:r>
              <w:rPr/>
              <w:t>2500-4500</w:t>
            </w:r>
            <w:r>
              <w:rPr/>
              <w:t>左右（工作满</w:t>
            </w:r>
            <w:r>
              <w:rPr/>
              <w:t>7</w:t>
            </w:r>
            <w:r>
              <w:rPr/>
              <w:t>天可预支工资），工作餐补、节日福利、缴纳相关社会保险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24997066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票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6:00-10:00</w:t>
            </w:r>
            <w:r>
              <w:rPr/>
              <w:t>，女性，手机打字速度快的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议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69690067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极兔供应链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递装卸、分拣、拆包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女不限、</w:t>
            </w:r>
            <w:r>
              <w:rPr/>
              <w:t>18-48</w:t>
            </w:r>
            <w:r>
              <w:rPr/>
              <w:t>岁，识字，能吃苦，无犯罪记录，身体健康无传染性疾病，能做一个月以上，服从公司管理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  <w:r>
              <w:rPr/>
              <w:t>到</w:t>
            </w:r>
            <w:r>
              <w:rPr/>
              <w:t>5500</w:t>
            </w:r>
            <w:r>
              <w:rPr/>
              <w:t>元每月，次月</w:t>
            </w:r>
            <w:r>
              <w:rPr/>
              <w:t>15</w:t>
            </w:r>
            <w:r>
              <w:rPr/>
              <w:t>日统一发工资，购买五险，商业保险，供吃供住、自带行李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88705697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市祥睿数码科技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客服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  <w:r>
              <w:rPr/>
              <w:t>18-45</w:t>
            </w:r>
            <w:r>
              <w:rPr/>
              <w:t>岁（有经验者可无视），性别不限，学历不限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薪</w:t>
            </w:r>
            <w:r>
              <w:rPr/>
              <w:t>3000</w:t>
            </w:r>
            <w:r>
              <w:rPr/>
              <w:t>元</w:t>
            </w:r>
            <w:r>
              <w:rPr/>
              <w:t>+</w:t>
            </w:r>
            <w:r>
              <w:rPr/>
              <w:t>提成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8897870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胜代机械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工等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  <w:r>
              <w:rPr/>
              <w:t>18-43</w:t>
            </w:r>
            <w:r>
              <w:rPr/>
              <w:t>岁！！周一周三</w:t>
            </w:r>
            <w:r>
              <w:rPr/>
              <w:t>12</w:t>
            </w:r>
            <w:r>
              <w:rPr/>
              <w:t>点半集合面试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8/</w:t>
            </w:r>
            <w:r>
              <w:rPr/>
              <w:t>小时！管吃管住，两班倒！日工资</w:t>
            </w:r>
            <w:r>
              <w:rPr/>
              <w:t>264-308/</w:t>
            </w:r>
            <w:r>
              <w:rPr/>
              <w:t>天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8593499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迪士尼童装店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一定的销售经验，年龄</w:t>
            </w:r>
            <w:r>
              <w:rPr/>
              <w:t>30</w:t>
            </w:r>
            <w:r>
              <w:rPr/>
              <w:t>至</w:t>
            </w:r>
            <w:r>
              <w:rPr/>
              <w:t>50</w:t>
            </w:r>
            <w:r>
              <w:rPr/>
              <w:t>周岁的女性朋友。有营销经验的优先录用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>
                <w:rFonts w:cs="宋体" w:ascii="宋体" w:hAnsi="宋体"/>
              </w:rPr>
              <w:t>—</w:t>
            </w:r>
            <w:r>
              <w:rPr/>
              <w:t>5000</w:t>
            </w:r>
            <w:r>
              <w:rPr/>
              <w:t>元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11980619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葫芦湾休闲庄园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性，</w:t>
            </w:r>
            <w:r>
              <w:rPr/>
              <w:t>18</w:t>
            </w:r>
            <w:r>
              <w:rPr/>
              <w:t>到</w:t>
            </w:r>
            <w:r>
              <w:rPr/>
              <w:t>35</w:t>
            </w:r>
            <w:r>
              <w:rPr/>
              <w:t>岁。初中以上学历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-2800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88947722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市中博塑料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工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8-38</w:t>
            </w:r>
            <w:r>
              <w:rPr/>
              <w:t>岁以内；</w:t>
            </w:r>
            <w:r>
              <w:rPr/>
              <w:t>2</w:t>
            </w:r>
            <w:r>
              <w:rPr/>
              <w:t>、女</w:t>
            </w:r>
            <w:r>
              <w:rPr/>
              <w:t>158CM</w:t>
            </w:r>
            <w:r>
              <w:rPr/>
              <w:t>以上；男</w:t>
            </w:r>
            <w:r>
              <w:rPr/>
              <w:t>162CM</w:t>
            </w:r>
            <w:r>
              <w:rPr/>
              <w:t>以上，身体健康，经体检合格后录用；</w:t>
            </w:r>
            <w:r>
              <w:rPr/>
              <w:t>3</w:t>
            </w:r>
            <w:r>
              <w:rPr/>
              <w:t>、能按照工艺质量要求按时完成工作任务；</w:t>
            </w:r>
            <w:r>
              <w:rPr/>
              <w:t>4</w:t>
            </w:r>
            <w:r>
              <w:rPr/>
              <w:t>、有塑料行业相关工作经验者优先进行录用；</w:t>
            </w:r>
            <w:r>
              <w:rPr/>
              <w:t>5</w:t>
            </w:r>
            <w:r>
              <w:rPr/>
              <w:t>、遵守公司劳动纪律，踏实肯干、有责任心和事业心。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工同酬，有质量奖，综合津贴，月工资</w:t>
            </w:r>
            <w:r>
              <w:rPr/>
              <w:t>3000</w:t>
            </w:r>
            <w:r>
              <w:rPr>
                <w:rFonts w:cs="宋体" w:ascii="宋体" w:hAnsi="宋体"/>
              </w:rPr>
              <w:t>—</w:t>
            </w:r>
            <w:r>
              <w:rPr/>
              <w:t>4000</w:t>
            </w:r>
            <w:r>
              <w:rPr/>
              <w:t>元（满勤）。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副总</w:t>
            </w:r>
            <w:r>
              <w:rPr/>
              <w:t>15987477720</w:t>
            </w:r>
            <w:r>
              <w:rPr/>
              <w:t>朱磊国</w:t>
            </w:r>
            <w:r>
              <w:rPr/>
              <w:t>1818485355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省曲靖市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耀辉电子科技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工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招假期工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到</w:t>
            </w:r>
            <w:r>
              <w:rPr/>
              <w:t>8000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5906237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山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上菜市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银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女不限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资待遇</w:t>
            </w:r>
            <w:r>
              <w:rPr/>
              <w:t>2100+200</w:t>
            </w:r>
            <w:r>
              <w:rPr/>
              <w:t>全勤</w:t>
            </w:r>
            <w:r>
              <w:rPr/>
              <w:t>+200</w:t>
            </w:r>
            <w:r>
              <w:rPr/>
              <w:t>餐补每天工作</w:t>
            </w:r>
            <w:r>
              <w:rPr/>
              <w:t>8</w:t>
            </w:r>
            <w:r>
              <w:rPr/>
              <w:t>小时，分早晚班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88967448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饿了么外卖全职骑手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卖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到</w:t>
            </w:r>
            <w:r>
              <w:rPr/>
              <w:t>50</w:t>
            </w:r>
            <w:r>
              <w:rPr/>
              <w:t>岁，会骑车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到</w:t>
            </w:r>
            <w:r>
              <w:rPr/>
              <w:t>10000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87444455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阿郎采耳文化体验馆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艺师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年龄：</w:t>
            </w:r>
            <w:r>
              <w:rPr/>
              <w:t>18-35</w:t>
            </w:r>
            <w:r>
              <w:rPr/>
              <w:t>岁（优秀人员可适当调整要求）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底</w:t>
            </w:r>
            <w:r>
              <w:rPr/>
              <w:t>4000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6994598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浦记火腿食品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视频摄影剪辑师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使用</w:t>
            </w:r>
            <w:r>
              <w:rPr/>
              <w:t>Pr</w:t>
            </w:r>
            <w:r>
              <w:rPr/>
              <w:t>、</w:t>
            </w:r>
            <w:r>
              <w:rPr/>
              <w:t>Ae</w:t>
            </w:r>
            <w:r>
              <w:rPr/>
              <w:t>等视频软件，具备独立完成视频拍摄及剪辑的能力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议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8742608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科思达发展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果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59</w:t>
            </w:r>
            <w:r>
              <w:rPr/>
              <w:t>岁，男女不限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-8000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88126199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机场集团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团办公室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女性，</w:t>
            </w:r>
            <w:r>
              <w:rPr/>
              <w:t>18-30</w:t>
            </w:r>
            <w:r>
              <w:rPr/>
              <w:t>岁，本科及以上学历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用期</w:t>
            </w:r>
            <w:r>
              <w:rPr/>
              <w:t>2880</w:t>
            </w:r>
            <w:r>
              <w:rPr/>
              <w:t>元</w:t>
            </w:r>
            <w:r>
              <w:rPr/>
              <w:t>/</w:t>
            </w:r>
            <w:r>
              <w:rPr/>
              <w:t>月，试用期</w:t>
            </w:r>
            <w:r>
              <w:rPr/>
              <w:t>1-2</w:t>
            </w:r>
            <w:r>
              <w:rPr/>
              <w:t>个月，转正后薪资</w:t>
            </w:r>
            <w:r>
              <w:rPr/>
              <w:t>6500</w:t>
            </w:r>
            <w:r>
              <w:rPr/>
              <w:t>元</w:t>
            </w:r>
            <w:r>
              <w:rPr/>
              <w:t>/</w:t>
            </w:r>
            <w:r>
              <w:rPr/>
              <w:t>月（含五险）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8871590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中保联诚保安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55</w:t>
            </w:r>
            <w:r>
              <w:rPr/>
              <w:t>岁，初中及以上文化，身高</w:t>
            </w:r>
            <w:r>
              <w:rPr/>
              <w:t>165cm</w:t>
            </w:r>
            <w:r>
              <w:rPr/>
              <w:t>及以上，形象气质好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-4000</w:t>
            </w:r>
            <w:r>
              <w:rPr/>
              <w:t>元</w:t>
            </w:r>
            <w:r>
              <w:rPr/>
              <w:t>/</w:t>
            </w:r>
            <w:r>
              <w:rPr/>
              <w:t>月，供吃住，穿西装上班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08887689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蔬菜包装工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55</w:t>
            </w:r>
            <w:r>
              <w:rPr/>
              <w:t>岁，具备一定文化程度</w:t>
            </w:r>
            <w:r>
              <w:rPr/>
              <w:t>(</w:t>
            </w:r>
            <w:r>
              <w:rPr/>
              <w:t>需识字</w:t>
            </w:r>
            <w:r>
              <w:rPr/>
              <w:t>)</w:t>
            </w:r>
            <w:r>
              <w:rPr/>
              <w:t>。性别</w:t>
            </w:r>
            <w:r>
              <w:rPr/>
              <w:t>:</w:t>
            </w:r>
            <w:r>
              <w:rPr/>
              <w:t>女士优先</w:t>
            </w:r>
            <w:r>
              <w:rPr/>
              <w:t>(</w:t>
            </w:r>
            <w:r>
              <w:rPr/>
              <w:t>接受夫妻工</w:t>
            </w:r>
            <w:r>
              <w:rPr/>
              <w:t>)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-5500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70327537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帮劳务服务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员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  <w:r>
              <w:rPr/>
              <w:t>30-50</w:t>
            </w:r>
            <w:r>
              <w:rPr/>
              <w:t>岁，男女不限，大学学历及以上，会开车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（岗位工资）</w:t>
            </w:r>
            <w:r>
              <w:rPr/>
              <w:t>+</w:t>
            </w:r>
            <w:r>
              <w:rPr/>
              <w:t>提成</w:t>
            </w:r>
            <w:r>
              <w:rPr/>
              <w:t>+</w:t>
            </w:r>
            <w:r>
              <w:rPr/>
              <w:t>津贴</w:t>
            </w:r>
            <w:r>
              <w:rPr/>
              <w:t>+</w:t>
            </w:r>
            <w:r>
              <w:rPr/>
              <w:t>工龄工资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29892401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凯翼</w:t>
            </w:r>
            <w:r>
              <w:rPr/>
              <w:t>4S</w:t>
            </w:r>
            <w:r>
              <w:rPr/>
              <w:t>店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35</w:t>
            </w:r>
            <w:r>
              <w:rPr/>
              <w:t>岁，性格开朗大方一些。工作有上进心，工作经验不限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+</w:t>
            </w:r>
            <w:r>
              <w:rPr/>
              <w:t>提成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87345327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谐园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姆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，</w:t>
            </w:r>
            <w:r>
              <w:rPr/>
              <w:t>55</w:t>
            </w:r>
            <w:r>
              <w:rPr/>
              <w:t>岁以下，不用做饭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议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8718870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凰山园区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要求：</w:t>
            </w:r>
            <w:r>
              <w:rPr/>
              <w:t>55</w:t>
            </w:r>
            <w:r>
              <w:rPr/>
              <w:t>岁以下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-17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98443782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</w:t>
            </w:r>
          </w:p>
        </w:tc>
      </w:tr>
      <w:tr>
        <w:trPr>
          <w:trHeight w:val="63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文沛服饰有限公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边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女不限，生熟手均可，年龄在</w:t>
            </w:r>
            <w:r>
              <w:rPr/>
              <w:t>18</w:t>
            </w:r>
            <w:r>
              <w:rPr/>
              <w:t>到</w:t>
            </w:r>
            <w:r>
              <w:rPr/>
              <w:t>50</w:t>
            </w:r>
            <w:r>
              <w:rPr/>
              <w:t>岁之间，能吃苦耐劳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兑现，补贴伙食，面议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5453989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威</w:t>
            </w:r>
          </w:p>
        </w:tc>
      </w:tr>
    </w:tbl>
    <w:p>
      <w:pPr>
        <w:pStyle w:val="Style15"/>
        <w:pBdr/>
        <w:spacing w:before="0" w:after="0"/>
        <w:jc w:val="center"/>
        <w:rPr>
          <w:color w:val="333333"/>
          <w:spacing w:val="10"/>
          <w:sz w:val="28"/>
          <w:szCs w:val="28"/>
        </w:rPr>
      </w:pPr>
      <w:r>
        <w:rPr>
          <w:color w:val="333333"/>
          <w:spacing w:val="1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0" w:right="85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01:00Z</dcterms:created>
  <dc:creator>Administrator</dc:creator>
  <dc:description/>
  <dc:language>en-US</dc:language>
  <cp:lastModifiedBy>付倩</cp:lastModifiedBy>
  <cp:lastPrinted>2022-03-01T08:58:00Z</cp:lastPrinted>
  <dcterms:modified xsi:type="dcterms:W3CDTF">2023-11-02T09:49:09Z</dcterms:modified>
  <cp:revision>16</cp:revision>
  <dc:subject/>
  <dc:title>宣威市人力资源产业园2022年劳动力转移就业“百日行动”岗位信息(第九期)大推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CFD8FA574447FAED188C53CC8D54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