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曲靖市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事业单位公开招聘工作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自愿放弃资格复审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  <w:lang w:val="en-US" w:eastAsia="zh-CN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9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考生签字确认（按手印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嘴角扬上去</cp:lastModifiedBy>
  <cp:lastPrinted>2019-02-15T10:41:00Z</cp:lastPrinted>
  <dcterms:modified xsi:type="dcterms:W3CDTF">2024-07-26T07:09:21Z</dcterms:modified>
  <cp:revision>18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7B2A5B6E748EAA52269D2A3E4114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