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val="en-US" w:eastAsia="zh-CN"/>
        </w:rPr>
        <w:t>曲靖经济技术开发区公开招聘公益性岗位计划表</w:t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92"/>
        <w:gridCol w:w="1201"/>
        <w:gridCol w:w="728"/>
        <w:gridCol w:w="1164"/>
        <w:gridCol w:w="1557"/>
        <w:gridCol w:w="1382"/>
        <w:gridCol w:w="2237"/>
        <w:gridCol w:w="1719"/>
        <w:gridCol w:w="948"/>
      </w:tblGrid>
      <w:tr>
        <w:trPr>
          <w:trHeight w:val="9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岗位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学历性质条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年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报名地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联系人及联系电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市政设施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袁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315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FF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建设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办公室文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3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袁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31559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财务辅助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市麒麟区翠峰东路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8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解老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0874-33149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工作委员会政法委员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政法综合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经开区三江大道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老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388776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因岗位特殊，建议男性报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曲靖经济技术开发区工作委员会政法委员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安置帮教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全日制普通高等教育毕业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曲靖经开区三江大道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215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唐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老师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8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"/>
              </w:rPr>
              <w:t>153887764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222222"/>
                <w:spacing w:val="8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因岗位特殊，建议男性报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4:28Z</dcterms:created>
  <dc:creator>Lenovo</dc:creator>
  <dc:description/>
  <dc:language>en-US</dc:language>
  <cp:lastModifiedBy>╰つ暖灬阳バ©™</cp:lastModifiedBy>
  <dcterms:modified xsi:type="dcterms:W3CDTF">2024-07-16T02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