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曲靖市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23-07-10T21:28:00Z</cp:lastPrinted>
  <dcterms:modified xsi:type="dcterms:W3CDTF">2023-07-10T13:35:46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8FC4F06F408BBC77770588955C17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