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曲靖市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;Arial Unicode MS" w:cs="宋体"/>
          <w:sz w:val="44"/>
          <w:szCs w:val="44"/>
        </w:rPr>
      </w:pPr>
      <w:r>
        <w:rPr>
          <w:rFonts w:ascii="宋体" w:hAnsi="宋体" w:cs="宋体" w:eastAsia="方正大标宋简体;Arial Unicode MS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0"/>
        <w:gridCol w:w="587"/>
        <w:gridCol w:w="653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五年内禁止参加曲靖市事业单位招聘考试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一座小城</cp:lastModifiedBy>
  <cp:lastPrinted>2013-04-06T17:22:00Z</cp:lastPrinted>
  <dcterms:modified xsi:type="dcterms:W3CDTF">2018-08-06T07:22:46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