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陆良县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18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事业单位公开（定向）招聘工作人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自愿放弃资格复审申请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</w:rPr>
        <w:t>进入资格复审的报考人员自愿放弃资格复审的，必须在资格复审开始前三天，向市属事业单位主管部门或各县（市、区）人力资源和社会保障局提交《自愿放弃资格复审申请表》（必须按该表格式内容填写），否则将被视为违纪人员，五年内禁止参加曲靖市事业单位招聘考试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cp:keywords/>
  <dc:language>en-US</dc:language>
  <cp:lastModifiedBy>dell201609291027</cp:lastModifiedBy>
  <cp:lastPrinted>2018-02-27T09:29:00Z</cp:lastPrinted>
  <dcterms:modified xsi:type="dcterms:W3CDTF">2018-07-22T06:36:00Z</dcterms:modified>
  <cp:revision>17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