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曲靖经济技术开发区社会事业局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职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同志，参加曲靖经开区社会事业局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公开遴选教师考试。我单位同意其报考，如被录用，将配合办理其档案、工资、党团关系的移交手续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工作起止时间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月至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月，期间一直从事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工作。已进行事业单位登记、已与单位签订过聘用合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个人身份为：事业单位在职在编（管理、专业技术、工勤技能）人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编制类别为：（全额拨款、差额拨款、自收自支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机构规格为：（地厅级、县处级、乡科级、股所级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单位名称（盖章）           主管部门（盖章）</w:t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640" w:firstLine="30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cp:keywords/>
  <dc:language>en-US</dc:language>
  <cp:lastModifiedBy>王吉花</cp:lastModifiedBy>
  <cp:lastPrinted>2017-07-12T09:20:00Z</cp:lastPrinted>
  <dcterms:modified xsi:type="dcterms:W3CDTF">2018-06-05T09:22:00Z</dcterms:modified>
  <cp:revision>7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